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Таскатлинского сельского поселения Колосо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>
          <w:trHeight w:val="7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26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27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28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04:00Z</dcterms:created>
  <dc:creator>UralSOFT</dc:creator>
  <dc:description/>
  <cp:keywords/>
  <dc:language>en-US</dc:language>
  <cp:lastModifiedBy>Пользователь</cp:lastModifiedBy>
  <cp:lastPrinted>2014-11-12T15:30:00Z</cp:lastPrinted>
  <dcterms:modified xsi:type="dcterms:W3CDTF">2024-11-07T04:44:00Z</dcterms:modified>
  <cp:revision>13</cp:revision>
  <dc:subject/>
  <dc:title>Верхний предел муниципального долга</dc:title>
</cp:coreProperties>
</file>