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«О бюджете Таскатлинского сельского поселения Колосовского муниципального района Омской области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обсуждению проекта «О бюджете Таскатлинского сельского поселения Колосовского муниципального района Омской области на 2025 год и на плановый период 2026 и 2027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ись 25 ноября 2024 года в администрации Таскатлинского сельского поселения Колосовского муниципального района.  В результате проведения публичных слушаний, выработаны следующие рекоменд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екомендовать Совету Таскатлинского сельского поселения Колосовского муниципального района Омской области, принять проект «О бюджете Таскатлинского сельского поселения Колосовского муниципального района Омской области на 2025 год и на плановый период 2026 и 2027 годов»  без изменений, на очередном заседании Совета Таскатлинского сельского поселения Колос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кат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Г.И. Лавре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5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 проекта «О бюджете Таскатлинского сельского поселения Колосовского муниципального района Омской области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.11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овала на публичных слушаний  Пестрякова Н.Н. – председатель Совета Таскат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 А.В. Ремез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убличных слушаниях  по обсуждению проекта «О бюджете Таскатлинского сельского поселения Колосовского муниципального района Омской области на 2025 год и на плановый период 2026 и 2027 годов» присутствовало 20 человек  (Представители трудовых коллективов, пенсионе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: Выступление председателя Совета Таскатлинского сельского поселения Пестряковой Н.Н., в своём выступлении  она подробно представила проект  «О бюджете Таскатлинского сельского поселения Колосовского муниципального района Омской области на 2025 год и на плановый период 2026 и 2027 годов»,  Наталья Николаевна отметила, что проект бюджета проработан  и согласован с финансовыми структурами, с финансово-бюджетной комиссией Совета Таскатлинского сельского поселения  и опубликован в «Муниципальном вестн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водимых публичных слушания, нужно рассмотреть представленный проект «О бюджете Таскатлинского сельского поселения Колосовского муниципального района Омской области на 2025 год и на плановый период 2026 и 2027 годов»  и имеющиеся дополнения и изменения у участников публичных слушаний нужно внести в рекомендации.      ВЫСТУПИЛА:  Кислова Н.Ю., она отметила, что представленный проект бюджета на 2025 год и на плановый период 2026 и 2027 годов, соответствует всем нормам и предложила направить его в Совет  Таскатлинского сельского поселения без 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Направить проект «О бюджете Таскатлинского сельского поселения Колосовского муниципального района Омской области на 2025 год и на плановый период 2026 и 2027 годов»   в Совет Таскатлинского сельского поселения  без изменений  и рекомендовать Совету Таскатлинского сельского поселения принять его на очередном заседании сесс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ЗА -20; против – нет; 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публичных слушаний                                      Пестрякова Н.Н. 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Ремезевич А.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01:00Z</dcterms:created>
  <dc:creator>ПользовательБогданов</dc:creator>
  <dc:description/>
  <cp:keywords/>
  <dc:language>en-US</dc:language>
  <cp:lastModifiedBy>User</cp:lastModifiedBy>
  <cp:lastPrinted>2023-10-02T09:53:00Z</cp:lastPrinted>
  <dcterms:modified xsi:type="dcterms:W3CDTF">2024-11-25T05:19:00Z</dcterms:modified>
  <cp:revision>32</cp:revision>
  <dc:subject/>
  <dc:title>ПРОТОКОЛ</dc:title>
</cp:coreProperties>
</file>