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«О выражении согласия населения на преобразование Таскатлинского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убличные слушания по обсуждению проекта «О выражении согласия населения на преобразование Таскатлинского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  проводились 13 августа 2024 года в администрации Таскатлинского сельского поселения Колосовского муниципального района.  В результате проведения публичных слушаний, выработаны следующие рекомендации:</w:t>
      </w:r>
    </w:p>
    <w:p>
      <w:pPr>
        <w:pStyle w:val="Normal"/>
        <w:ind w:firstLine="993"/>
        <w:rPr/>
      </w:pPr>
      <w:r>
        <w:rPr>
          <w:sz w:val="28"/>
          <w:szCs w:val="28"/>
        </w:rPr>
        <w:t>1. Рекомендовать Совету Таскатлинского сельского поселения Колосовского муниципального района Омской области, принять проект «О выражении согласия населения на преобразование Таскатлинского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кат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Г.И. Лавре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ТАСКАТЛИНСКОГО СЕЛЬСКОГО ПОСЕЛ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ЛОСОВСКОГО МУНИЦИПАЛЬНОГО  РАЙОНА  ОМСКОЙ 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4 </w:t>
      </w:r>
    </w:p>
    <w:p>
      <w:pPr>
        <w:pStyle w:val="Normal"/>
        <w:rPr/>
      </w:pPr>
      <w:r>
        <w:rPr>
          <w:sz w:val="28"/>
          <w:szCs w:val="28"/>
        </w:rPr>
        <w:t>Проведения публичных слушаний по вопросу «О выражении согласия населения на преобразование Таскатлинского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актовый зал здания Администрации Таскатлинского сельского поселения Колосовского муниципального района Омской области (Адрес: Омская область, Колосовский район, с. Таскатлы, ул. Центральная, дом №33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и время проведения: 13.08.2024г. в 11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before="0" w:after="0"/>
        <w:ind w:left="0" w:firstLine="740"/>
        <w:rPr/>
      </w:pPr>
      <w:r>
        <w:rPr/>
        <w:t>депутаты Совета Таскатлинского сельского поселения Колосовского муниципального район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40"/>
        <w:rPr/>
      </w:pPr>
      <w:r>
        <w:rPr/>
        <w:t xml:space="preserve">представители органов исполнительной власти, специалисты Администрации Таскатлинского сельского поселения Колосовского муниципального района Омской области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before="0" w:after="0"/>
        <w:ind w:left="0" w:firstLine="740"/>
        <w:rPr/>
      </w:pPr>
      <w:r>
        <w:rPr/>
        <w:t>представители общественных организац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before="0" w:after="0"/>
        <w:ind w:left="0" w:firstLine="740"/>
        <w:rPr/>
      </w:pPr>
      <w:r>
        <w:rPr/>
        <w:t>жители Таскатлинского сельского поселения Колосов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:   27   челове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«</w:t>
      </w:r>
      <w:r>
        <w:rPr>
          <w:bCs/>
          <w:iCs/>
          <w:sz w:val="28"/>
          <w:szCs w:val="28"/>
        </w:rPr>
        <w:t xml:space="preserve">О выражении согласия населения на преобразование Таскатлинского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 Н.Н. Пестрякова – председатель Совета Таскатлинского сельского поселения Колосовского муниципального района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открыл публичные слушания и проинформировал участников слушаний о том, что в соответствии со статьями 13 и 28 Федерального закона «Об общих принципах организации местного самоуправления в Российской Федерации», Уставом Таскатлинского сельского поселения Колосовского муниципального района Омской области и Положением о порядке организации и проведении публичных слушаний на территории Таскатлинского сельского поселения Колосовского муниципального района Омской области, утвержденным решением Совета Таскатлинского сельского поселения Колосовского муниципального района Омской области от 11.07.2024 г. № 27  на публич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я выносится вопрос «</w:t>
      </w:r>
      <w:r>
        <w:rPr>
          <w:bCs/>
          <w:iCs/>
          <w:sz w:val="28"/>
          <w:szCs w:val="28"/>
        </w:rPr>
        <w:t xml:space="preserve">О выражении согласия населения на преобразование Таскатлинского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. </w:t>
      </w:r>
      <w:r>
        <w:rPr>
          <w:sz w:val="28"/>
          <w:szCs w:val="28"/>
        </w:rPr>
        <w:t>Также доложил о регламенте работы и предложил избрать секретарем публичных слушаний Ремезевич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и регламент публичных слушаний, предложенные председательствующим, были утверждены единоглас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окладом по повестке дня «</w:t>
      </w:r>
      <w:r>
        <w:rPr>
          <w:bCs/>
          <w:iCs/>
          <w:sz w:val="28"/>
          <w:szCs w:val="28"/>
        </w:rPr>
        <w:t>О выражении согласия населения на преобразование Таскатлинского сельского поселения Колосовского муниципального р</w:t>
      </w:r>
      <w:bookmarkStart w:id="0" w:name="_GoBack"/>
      <w:bookmarkEnd w:id="0"/>
      <w:r>
        <w:rPr>
          <w:bCs/>
          <w:iCs/>
          <w:sz w:val="28"/>
          <w:szCs w:val="28"/>
        </w:rPr>
        <w:t>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 выступил Лавренович Г.И. – Глава Таскатлинского сельского поселения местного самоуправления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по рассматриваемому вопросу от участников не поступал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ствующий подводит предварительный итог публичных слушаний.</w:t>
      </w:r>
    </w:p>
    <w:p>
      <w:pPr>
        <w:pStyle w:val="21"/>
        <w:shd w:fill="auto" w:val="clear"/>
        <w:spacing w:before="0" w:after="0"/>
        <w:ind w:firstLine="740"/>
        <w:rPr>
          <w:lang w:bidi="ru-RU"/>
        </w:rPr>
      </w:pPr>
      <w:r>
        <w:rPr>
          <w:lang w:bidi="ru-RU"/>
        </w:rPr>
        <w:t>Поступило предложение прекратить обсуждение рассматриваемого вопроса.</w:t>
      </w:r>
    </w:p>
    <w:p>
      <w:pPr>
        <w:pStyle w:val="21"/>
        <w:shd w:fill="auto" w:val="clear"/>
        <w:spacing w:before="0" w:after="0"/>
        <w:ind w:firstLine="740"/>
        <w:rPr>
          <w:lang w:bidi="ru-RU"/>
        </w:rPr>
      </w:pPr>
      <w:r>
        <w:rPr>
          <w:lang w:bidi="ru-RU"/>
        </w:rPr>
        <w:t>За данное предложение проголосовали единогласно.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lang w:bidi="ru-RU"/>
        </w:rPr>
        <w:t xml:space="preserve">Председательствующий предложил, что по обсуждаемому вопросу </w:t>
      </w:r>
      <w:r>
        <w:rPr/>
        <w:t>«</w:t>
      </w:r>
      <w:r>
        <w:rPr>
          <w:bCs/>
          <w:iCs/>
        </w:rPr>
        <w:t>О выражении согласия населения на преобразование Таскатлинского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lang w:bidi="ru-RU"/>
        </w:rPr>
        <w:t>, в соответствии с Положением проведения публичных слушаний необходимо принять заключение: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lang w:bidi="ru-RU"/>
        </w:rPr>
        <w:t xml:space="preserve">РЕКОМЕНДОВАТЬ Совету Таскатлинского сельского поселения Колосовского муниципального района Омской области принять решение </w:t>
      </w:r>
      <w:r>
        <w:rPr/>
        <w:t>«</w:t>
      </w:r>
      <w:r>
        <w:rPr>
          <w:bCs/>
          <w:iCs/>
        </w:rPr>
        <w:t>О выражении согласия населения на преобразование Таскатлинского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Н.Н. Пестрякова </w:t>
      </w:r>
    </w:p>
    <w:p>
      <w:pPr>
        <w:sectPr>
          <w:type w:val="nextPage"/>
          <w:pgSz w:w="11906" w:h="16838"/>
          <w:pgMar w:left="170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А.В. Ремезевич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7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1:00Z</dcterms:created>
  <dc:creator>ПользовательБогданов</dc:creator>
  <dc:description/>
  <cp:keywords/>
  <dc:language>en-US</dc:language>
  <cp:lastModifiedBy>User</cp:lastModifiedBy>
  <cp:lastPrinted>2024-08-13T09:02:00Z</cp:lastPrinted>
  <dcterms:modified xsi:type="dcterms:W3CDTF">2024-08-13T04:30:00Z</dcterms:modified>
  <cp:revision>42</cp:revision>
  <dc:subject/>
  <dc:title>ПРОТОКОЛ</dc:title>
</cp:coreProperties>
</file>