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«О внесении изменений в Устав Таскатлинского сельского поселения Колосов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</w:t>
      </w:r>
      <w:r>
        <w:rPr>
          <w:color w:val="000000"/>
          <w:sz w:val="28"/>
          <w:szCs w:val="28"/>
        </w:rPr>
        <w:t>.08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по обсуждению проекта «О внесении изменений в Устав Таскатлинского сельского поселения Колосовского муниципального района Омской области» проводились </w:t>
      </w:r>
      <w:r>
        <w:rPr>
          <w:color w:val="000000"/>
          <w:sz w:val="28"/>
          <w:szCs w:val="28"/>
        </w:rPr>
        <w:t>07 августа</w:t>
      </w:r>
      <w:r>
        <w:rPr>
          <w:sz w:val="28"/>
          <w:szCs w:val="28"/>
        </w:rPr>
        <w:t xml:space="preserve"> 2024 года в администрации Таскатлинского сельского поселения Колосовского муниципального района Омской области.  В результате проведения публичных слушаний, выработаны следующие рекоменда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Рекомендовать Совету Таскатлинского сельского поселения Колосовского муниципального района Омской области, принять проект «О внесении изменений в Устав Таскатлинского сельского поселения Колосов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аскат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Г.И. Лавре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ОТОКОЛ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оведения публичных слушаний по проекту Решения «О внесении изменений в Устав Таскатлинского сельского поселения Колосов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7.08.2024 г.</w:t>
      </w:r>
    </w:p>
    <w:p>
      <w:pPr>
        <w:pStyle w:val="Normal"/>
        <w:rPr/>
      </w:pPr>
      <w:r>
        <w:rPr>
          <w:sz w:val="28"/>
          <w:szCs w:val="28"/>
        </w:rPr>
        <w:t>с. Таскат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а на публичных слушаний – Пестрякова Н.Н. – председатель Совета Таскатлинского сельского поселения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вета Таскатлинского сельского поселения,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брусевич Т.А.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Т.А.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бцев С.А.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ова Н.Ю.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М.Н.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гова О.А.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Таскатлинского сельского поселения: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 Лавренович – Глава Таскатлинского сельского поселения,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Ремезевич– и.о. специалиста 1 категории;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Сапрыкина – бухгалтер, администрации сельского поселения;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Пестрякова – делопроизводитель, администрации сельского поселения;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трудовых коллективов,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.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26"/>
        <w:jc w:val="both"/>
        <w:rPr/>
      </w:pPr>
      <w:r>
        <w:rPr>
          <w:sz w:val="28"/>
          <w:szCs w:val="28"/>
        </w:rPr>
        <w:t>СЛУШАЛИ: Выступление председателя Совета Таскатлинского сельского поселения Пестряковой Н.Н., в своём выступлении  она подробно представила проект  «О внесении изменений в Устав Таскатлинского сельского поселения Колосовского муниципального района Омской области» Наталья Николаевна отметила, что проект Решения «О внесении изменений в Устав сельского по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 участникам публичных слушаний необходимо обстоятельно рассмотреть данный проект Совета и выработать Рекоменд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водимых публичных слушания, нужно рассмотреть представленный проект «О внесении изменений в Устав Таскатлинского сельского поселения Колосовского муниципального района Омской области»   и имеющиеся изменения у участников публичных слушаний нужно внести в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 Лавренович Г.И. - Он отметил, что представленный проект «О внесении изменений в Устав Таскатлинского сельского поселения Колосовского муниципального района Омской области», соответствует всем нормам, был согласован с «Управление Минюста России по Омской области» и предложил направить его в Совет  Таскат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Направить проект «О внесении изменений в Устав Таскатлинского сельского поселения Колосовского муниципального района Омской области»  в Совет Таскатлинского сельского поселения  без изменений  и рекомендовать Совету Таскатлинского сельского поселения принять его на очередном заседании сесс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ЗА -15; против – 0; воздержавшихся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            Пестряк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Пестрякова Н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1:00Z</dcterms:created>
  <dc:creator>ПользовательБогданов</dc:creator>
  <dc:description/>
  <cp:keywords/>
  <dc:language>en-US</dc:language>
  <cp:lastModifiedBy>User</cp:lastModifiedBy>
  <cp:lastPrinted>2022-07-11T11:58:00Z</cp:lastPrinted>
  <dcterms:modified xsi:type="dcterms:W3CDTF">2024-08-06T08:19:00Z</dcterms:modified>
  <cp:revision>23</cp:revision>
  <dc:subject/>
  <dc:title>ПРОТОКОЛ</dc:title>
</cp:coreProperties>
</file>