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Африканская чума свин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Африканская чума свиней </w:t>
      </w:r>
      <w:r>
        <w:rPr>
          <w:bCs/>
          <w:i/>
          <w:iCs/>
        </w:rPr>
        <w:t xml:space="preserve">(лат. </w:t>
      </w:r>
      <w:r>
        <w:rPr>
          <w:bCs/>
          <w:i/>
          <w:iCs/>
          <w:lang w:val="en-US"/>
        </w:rPr>
        <w:t>Pesti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frican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uum</w:t>
      </w:r>
      <w:r>
        <w:rPr>
          <w:bCs/>
          <w:i/>
          <w:iCs/>
        </w:rPr>
        <w:t>)</w:t>
      </w:r>
      <w:r>
        <w:rPr/>
        <w:t xml:space="preserve"> — особо опасная высококонтагиозная болезнь свиней, характеризующаяся лихорадкой, обширными геморрагиями и цианозом кожи, тяжелыми дистрофическими и некротическими поражениями клеток ретикулоэндотелиальной системы, внутренних органов и высокой летальност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Возбудитель болезни</w:t>
      </w:r>
      <w:r>
        <w:rPr/>
        <w:t>. Вирус устойчив к широкому диапазону температур, изменениям рН среды, к высушиванию и гниению. В трупах сохраняет жизнеспособность и вирулентность до 2 мес, в фекалиях — более 1 мес, в почве — более 6 мес, на объектах внешней среды и строительных материалах — более 2 мес. Солнечные лучи инактивируют вирус через 40...60 мин. В условиях свинарника при температуре 24 °С остается активным от 4 сут. до 4 ме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винине и копченостях из мяса инфицированных свиней вирус сохраняется до 5...6 мес. В крови, взятой от больных свиней, при температуре 5°С жизнеспособен до 7 лет, при температуре 20°С — до 18 мес, при 37°С — до 30 дней. При температуре 60°С погибает за 20 мин. Устойчив к кислотам и щелочам, но горячие растворы щелочи действуют на него губительно. Проявляет высокую чувствительность к формальдегиду и хлорсодержащим препарат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Эпизоотология. </w:t>
      </w:r>
      <w:r>
        <w:rPr/>
        <w:t xml:space="preserve">Болеют домашние свиньи всех пород и возрастов независимо от сезона года, а также дикие африканские свиньи и кабаны. От диких свиней-вирусоносителей в естественных условиях заражаются клещи рода </w:t>
      </w:r>
      <w:r>
        <w:rPr>
          <w:lang w:val="en-US"/>
        </w:rPr>
        <w:t>Ornithodoros</w:t>
      </w:r>
      <w:r>
        <w:rPr/>
        <w:t>, чем обеспечивается природная очаговость боле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ми источниками возбудителя служат больные животные и вирусоносители, от которых заражаются клещи. Из организма этих животных вирус в больших количествах выделяется с фекалиями и мочой, слюной, секретом конъюнктивы, загрязняя окружающую сре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 факторам передачи вируса относятся все объекты внешней среды, контаминированные выделениями больных, а также обслуживающий персонал. Особое значение как фактор передачи приобретают необеззараженные мясо свиней и мясные продукты, отходы пищевых предприятий. Переносчиками вируса могут быть кровососущие насекомые. При первичном возникновении болезни заболеваемость и смертность свиней хозяйства приближаются к 100 %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Течение и клиническое проявление. </w:t>
      </w:r>
      <w:r>
        <w:rPr/>
        <w:t>Различают сверхострое, острое, подострое, хроническое и латентное течение болезни, что зависит от вирулентности и природы вируса, занесенного в хозяйст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</w:t>
      </w:r>
      <w:r>
        <w:rPr>
          <w:i/>
          <w:iCs/>
        </w:rPr>
        <w:t xml:space="preserve">сверхостром </w:t>
      </w:r>
      <w:r>
        <w:rPr/>
        <w:t xml:space="preserve">и </w:t>
      </w:r>
      <w:r>
        <w:rPr>
          <w:i/>
          <w:iCs/>
        </w:rPr>
        <w:t xml:space="preserve">остром течении </w:t>
      </w:r>
      <w:r>
        <w:rPr/>
        <w:t>инкубационный период продолжается от 1 до 2 сут. У животных повышается температура тела до 41...42 "С., серозно-геморрагаческий конъюнктивит, на коже различных участков тела, особенно в области живота, на внутренних поверхностях бедер появляются фиолетово-красные пятна, кровоизлияния и гематомы размером от 1 до 3...4 мм. У большинства животных отмечают признаки пневмонии, отека легких и гастроэнтерита. Кожа становится цианотичной, животные лежат, у них наблюдают клонические судороги. Смерть наступает через 1...3 сут после повышения температуры тела. Погибают все заболевш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</w:t>
      </w:r>
      <w:r>
        <w:rPr>
          <w:i/>
          <w:iCs/>
        </w:rPr>
        <w:t xml:space="preserve">подостром течении, </w:t>
      </w:r>
      <w:r>
        <w:rPr/>
        <w:t>вызываемом вирусами пониженной вирулентности, признаки такие же, но длительность болезни увеличивается до 4...5 сут. Часть животных выживают, болезнь у них принимает хроническое течение, и они остаются носителями и выделителями виру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</w:t>
      </w:r>
      <w:r>
        <w:rPr>
          <w:i/>
          <w:iCs/>
        </w:rPr>
        <w:t xml:space="preserve">хроническом течении </w:t>
      </w:r>
      <w:r>
        <w:rPr/>
        <w:t>преобладают признаки поражения легких, суставов и кожи (многочисленные мелкие гематомы в коже нижней стенки живота, ушных раковин). Продолжительность болезни 25...40 сут. Болезнь заканчивается смерт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</w:rPr>
        <w:t xml:space="preserve">Латентное течение </w:t>
      </w:r>
      <w:r>
        <w:rPr/>
        <w:t>характерно для естественных носителей вируса — бородавочников, лесных и кустарниковых свиней и отдельных домашних свиней. Клинически болезнь не проявляется, но у таких животных периодически развивается  вирусемия с вирусовыдел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Иммунитет, специфическая профилактика. </w:t>
      </w:r>
      <w:r>
        <w:rPr>
          <w:bCs/>
        </w:rPr>
        <w:t>В</w:t>
      </w:r>
      <w:r>
        <w:rPr/>
        <w:t xml:space="preserve"> природе циркулирует множество серологических и иммунологических типов вируса, поэтому надежных вакцин и специфической сыворотки против этой болезни н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Профилактика. </w:t>
      </w:r>
      <w:r>
        <w:rPr/>
        <w:t xml:space="preserve">Общие профилактические меры должны быть направлены на защиту свиноводческих ферм и личных подсобных хозяйств от заноса вируса. С этой целью фермы комплектуют только здоровыми животными из благополучных хозяйств. Вновь ввезенных свиней переводят в основное стадо после 30-суточного карантинирования. Ввоз свиней, на территорию района, разрешается только после согласования с говетслужбой района и области, а также при наличии ветеринарно-сопроводительных документов. Пресечение торговли продуктами животноводства на стихийных рынках и других не обустроенных местах и автомобильных трассах, а также без наличия ветеринарного клейма и сопроводительных документ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виноводческие хозяйства должны функционировать по закрытому типу (быть огорожены, при въезде оборудуются дезинфекционные барьеры и ветсанпропускники и т. д.). Соблюдение безвыгульного содержания свиней в личных подсобных и крестьянских (фермерских) хозяйствах. Все поступающие для кормления свиней отходы пищевых предприятий подвергают обеззараживанию высокой температурой на кормокухне. На фермах поддерживают ветеринарно-санитарный порядок, систематически проводят профилактические дезинфекции помещений и транспор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Лечение. </w:t>
      </w:r>
      <w:r>
        <w:rPr/>
        <w:t>Больных свиней лечить запрещается. Все заболевшие подлежат уничтожению вместе со шкур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Меры борьбы и профилактика. </w:t>
      </w:r>
      <w:r>
        <w:rPr/>
        <w:t>При возникновении африканской чумы определяют эпизоотический очаг, инфицированный объект, первую и вторую угрожаемые зо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эпизоотическом очаге убивают всех свиней бескровным методом. Всех свиней — павших и убитых — сжигают, остатки зарывают в землю на глубину не менее 2 м. Малоценные предметы ухода за животными, полы свинарников (а возможно, и старые ветхие свинарники), навоз и мусор с территорий, где находились свиньи, сжигают. Освободившиеся от свиней помещения очищают, промывают и трехкратно дезинфицируют горячим раствором гидроксида натрия, хлорсодержащими препаратами. Загоны, участки пастбищ обрабатывают хлорной известью и перепахивают. Проводят дезинфекцию спецодежды обслуживающего персонала. На территории этой зоны запрещают содержание свиней в течение 12 ме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ервой угрожаемой зоне (глубиной 5...20 км от эпизоотического очага) всех имеющихся свиней убивают, а мясо используют на этой территории или выпускают только после термической обработки. Проводят дезинфекцию помещений. Разведение свиней в этой зоне разрешают через 6 мес после уничтожения свиней неблагополучной зо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 второй угрожаемой зоне (глубиной до 100.„150 км от эпизоотического очага) за всем свинопоголовьем устанавливают ветеринарное наблюдение, берут на учет свиней всех форм собственности и вакцинируют против чумы (классической) и против рожи существующими вакцинами. Запрещают скармливать свиньям непроваренные пищевые отх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арантин снимают через 30 дней после убоя свиней в двух первых зонах и осуществления мероприятий в зоне возможного заноса. После снятия карантина устанавливают ограничения на 6 м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важаемые жители Колосовского района и руководители животноводческих хозяйств убедительно просим соблюдать ветеринарно-санитарные требования по содержанию и разведению свиней, а также сообщать в ветеринарную службу района и предоставлять ветеринарные документы при ввозе в район свиней и кормов для животны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БУ «Тарская ОМСББЖ»</w:t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3:00Z</dcterms:created>
  <dc:creator>Пётр</dc:creator>
  <dc:description/>
  <cp:keywords/>
  <dc:language>en-US</dc:language>
  <cp:lastModifiedBy>User</cp:lastModifiedBy>
  <cp:lastPrinted>2013-02-11T09:59:00Z</cp:lastPrinted>
  <dcterms:modified xsi:type="dcterms:W3CDTF">2018-10-15T04:56:00Z</dcterms:modified>
  <cp:revision>4</cp:revision>
  <dc:subject/>
  <dc:title>Африканская чума свиней</dc:title>
</cp:coreProperties>
</file>