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личестве и качестве рассмотрения обращений граждан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вших в адрес администрации Таскатлинского   сельского поселения 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осовского муниципального района в 2024 году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ДАННЫЕ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0"/>
        <w:gridCol w:w="5518"/>
        <w:gridCol w:w="992"/>
        <w:gridCol w:w="1701"/>
      </w:tblGrid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ступило обращений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устных обращений граждан, из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тилось граждан непосредственно в организацию (учре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упило по телефону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елефон доверия, Горячие линии, др.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 них, 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устных обращениях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обращений граждан, поступивших на личном приеме руководителя, замес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, с личного приема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с личного приема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с личного приема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с личного приема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рассмотр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разъясне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рыт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крыто 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направлено 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переадресов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на личном приеме, определенных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письменных обращений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поступивш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щения в форме электронного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«Корреспондентский я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теле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от органов государственной власти и должностн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из Администрации Президен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.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них «Запросов Президен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 рассмотренных с нарушением срока ответа органам государственной власти и должност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, рассмотренных с нарушением срока ответа заяв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обращений граждан, рассмотренных с дополнительным контролем закрытых 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разъясн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удовлетворено, меры приня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вопросов закрытых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отказа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но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«без контро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еадрес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ие не заверш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вопросов в письменных обращениях, по тип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За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7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 информация по всем формам обра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Многократ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ллектив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в Аппар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веденные факты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 результатам рассмотрения  виновные наказ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«комиссион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 на аппаратном совещании, совещании, колле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зъяснено на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на собрании (сходе)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выездом на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ассмотрено с приглашением для бес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удебный иск по жалобе граждан о нарушении прав при рассмотрени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смотрено с участием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акты не подтвер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имеет большой общественный резона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прос связан с проведением мероприятий международного, российского, регионального, территори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аявитель подтвердил удовлетворенность (исполнением) ответом на обращение (в т.ч. по телефо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иняты меры к должным лицам за действия (бездействие), повлекшее нарушение прав, свобод и законных интересов ав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предметом ве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местное РФ и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убъек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1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естн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 соответствии с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компетенцией реш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»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Гос. Орган Субъект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2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М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 соответствии с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ru-RU"/>
              </w:rPr>
              <w:t>особыми отметкам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1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2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российский день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3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4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ое пись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5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ездной пр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6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писка прекращ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3.7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обра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, связанные с состоянием дел по контролю и качеству рассмотрения обращений граждан, обсуждены на:  аппаратное совещание, совещание, коллег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и еженедельно на аппаратных совещаниях при Главе сельского поселения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и периодичность контроля рассмотрения обращений граждан: справки, карточки, др.; еженедельно, ежемесячно, др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ежедневный, еженедельный.  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и периодичность аналитических материа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правки, записки, др.; еженедельно, ежемесячно,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); кому направля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(руководитель, орган гос.власти, структурные подразделения др.);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де размещаются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ечатне издания, сайт, др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 главе сельского поселения докладывается информация о проделанной работе с обращениями граждан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подразделения (специалиста), ответственного за организацию работы с обращениями граждан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лное название, Ф.И.О., телефон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работу с обращениями граждан отвечает глава сельского поселения Лавренович Г.И.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документа, регламентирующего работу с обращениями гражда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02.05.2006 г. № 59-ФЗ «О порядке рассмотрения обращений граждан Российской Федерации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ограммного продукта, используемого для регистрации, контроля и обработки информации по обращениям граждан. Ф.И.О., телефон, должность специалиста  для обмена в информационной системе LotusNot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скатлинское сельское поселение не имеет доступа к информационной системе "LotusNotes",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irectumR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, телефон, должность специалиста, ответственного за заполнение отчета о результатах рассмотрения обращений граждан, организаций и общественных объединений, адресованных Президенту РФ, и принятых по ним мер на портале ССТУ.РФ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вренович Г.И. - глава сельского поселения, тел. 25-3-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Глава </w:t>
      </w:r>
      <w:r>
        <w:rPr>
          <w:rFonts w:cs="Times New Roman" w:ascii="Times New Roman" w:hAnsi="Times New Roman"/>
          <w:sz w:val="26"/>
          <w:lang w:val="ru-RU"/>
        </w:rPr>
        <w:t>Таскатлинского</w:t>
      </w:r>
      <w:r>
        <w:rPr>
          <w:rFonts w:cs="Times New Roman" w:ascii="Times New Roman" w:hAnsi="Times New Roman"/>
          <w:sz w:val="26"/>
        </w:rPr>
        <w:t xml:space="preserve"> сельского поселения                                              </w:t>
      </w:r>
      <w:r>
        <w:rPr>
          <w:rFonts w:cs="Times New Roman" w:ascii="Times New Roman" w:hAnsi="Times New Roman"/>
          <w:sz w:val="26"/>
          <w:lang w:val="ru-RU"/>
        </w:rPr>
        <w:t>Г.И.Лавренович</w:t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24 января 2025   г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о разделах, тематиках и темах, 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вленных в обращениях граждан и о результате их рассмотрения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708"/>
        <w:gridCol w:w="940"/>
        <w:gridCol w:w="903"/>
      </w:tblGrid>
      <w:tr>
        <w:trPr>
          <w:trHeight w:val="1975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РАЗДЕЛОВ, ТЕМАТИК, ТЕМ, ВОПРОСОВ ТИПОВОГО ОБЩЕРОССИЙСКОГО ТЕМАТИЧЕСКОГО КЛАССИФИКАТОРА ОБРАЩЕНИЙ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рассмотренных вопрос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: удовлетворено</w:t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1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Государство, общество, поли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Конституционный стр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я Российской Федерации. Конституции, устав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символы Российской Федерации и субъектов Российской Федерации. Столиц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языки (языки народов) в Р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тивное устройство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ферендум. Выборы. Избиратель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ид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Собрание - парламент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законодательной (представительной) власти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ая власть (в рамках разделения гос.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ебная власть (в рамках разделения государственной вла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творческая деятельность органов государствен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ое самоуправл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депутат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е и религиозные объедин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награды. Высшие степени и знаки отличия. Почетные звания. Знаки, знач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и иные прем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здники. Памятные даты. Юбиле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1.00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наименования и переименования населенных пунктов, предприятий, учреждений и организаций, а также физико-географических объек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сновы государственного управ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исполнительной вла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лужба в Российской Федерации (за исключением особенностей регулирования службы отдельных категорий работников, государственных служащих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правовые режи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2.00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правонарушения и административная ответств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0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Граждан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гражданск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(физические лиц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чно-правовые 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гражданских пра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елки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. Исковая давность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б обязательствах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о договор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говоры и другие обязательства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2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Международные отношения.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межгосударствен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нешних с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преемство государств в международных отношения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я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ие (международное пра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защита прав челове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ых договоров (за исключением правопре-емства государств в отношении международных догов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атическое и консуль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организации и союзы (правовой механизм деятель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эконом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научно-техническое сотрудниче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мор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воздуш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космическ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-правовая охрана окружающе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сотрудничество в социально-культурной сфере. Труд, занят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 международной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1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трудничество по военным вопросам в сфере международны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конфликты и международ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0.02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ая борьба с преступностью и терроризмо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ование (за исключением международного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03.00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ое частное 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1.002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назначении на должность, освобождении (отзыве) от долж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награждения государственными наградами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помил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по вопросам гражданства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.0021.02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о присвоении почетных званий РФ, высших воинских (высших специальных) и иных зв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2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Соци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семей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и прекращение бра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супруг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а и обязанности родителей и 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иментные обязательства членов семь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ация актов гражданского состояния (в рамках семейного законодатель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семьи, материнства, отцовства и дет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4.00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улирование семейных отношений с участием иностранных граждан и лиц без граждан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Труд и занятость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6.00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0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социальным обеспечением и социальным страховани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е социального обеспечения и социального стра-хования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ой ста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ление инвалидности, временной нетрудоспособ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сть за нарушение законодательства о социальном обеспечении и социальном страхован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07.00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разрешения споров в области социального обеспечения и социального страх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13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бразование. Наука.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3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 (за исключением международного сотрудничества и военной наук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льтура ( за исключением международного сотрудничества и военной науки)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3.014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2.0014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2.0014.014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изм. Экскурсии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3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0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Финан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финанс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ая система и денежное обращ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ы субъектов Российской Федер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опросы бюджетного устрой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наче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и сбо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ые бумаги. Рынок ценных бумаг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8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ное регулирование и валютный контрол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естиции (за исключением иностранных и кап.вложе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хгалтерский учет и финансовая отчет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8.009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0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Хозяйственн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ышле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логия. Геодезия и карт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атомной энергии. Захоронение радиоактивных отходов и материалов (за исключением вопросов безопасност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09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мическая деятель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ое пит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09.010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ытовое обслуживание насел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нешнеэкономической деятельность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ъекты внешнеэкономических отноше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шнеэкономические сделки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0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услуг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е инве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ые экономические зоны (за исключением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ы свободной торговли и таможенные союз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четы при осуществлении внешнеэкономической деятельности (за исключением частного права и банковской сфер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анитарная и техническая помощь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е выставки, торги, аукционы, ярма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-тарифное регулир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арифные ограничения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ые меры по защите национальной экономики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1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еты на ввоз и вывоз в сфере внешнеэкономической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0.012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1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недр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вод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континентально-го шельф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2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 охрана природных ресурсов исключительной экономической зоны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а атмосферного воздух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1.013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метеор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3.0012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Информация и информатиз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в сфере информации и информатиз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. Информационные системы, технологии и средства их обеспеч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лама (за исключением рекламы в СМИ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3.0012.013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ая безопасность. Защита информации и прав субъектов в области информационных процессов и информатизации (за исключением информационной безопасности общ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4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Оборона, безопасность, зако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ные Силы Российской Федерации, другие войска, воинские формирования и органы, привлекаемые к выполнению задач в области оборо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ние войны. Военное положение. Мобилизация. Гражданская оборона. Территориальная обор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4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дры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ерсонал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оружение и военная тех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просы обеспечения Вооруженных Сил РФ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нау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инская обязаннос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ьтернативная гражданская служб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 Вооруженных Сил Российской Федерации, других вой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5.01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военнослужащих. Социальная защита военнослужащих, граждан, уволенных с военной службы, и членов их сем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6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Безопасность и охрана правопоряд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лы обеспечения безопасности (за исключением Вооруженных Сил РФ, других войск, воинских формирований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государ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обще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лич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обеспечения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граждан и общественных объединений в обеспечении безопас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6.016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ие государственных органов обеспечения безопасности между собой и с правоохранительными органами иностранных государств (за исключением международной борьбы с преступностью и терроризмо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7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Уголовное право. 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часть уголов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ая часть уголовного законодательства (за исключением международного сотрудничест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7.016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наказан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8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авосуд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в сфере правосуд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оустройство. Судебная систе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итуционное судо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ки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битраж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вный проце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ейский суд. Международный коммерческий арбитраж (за исключением частного права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8.017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ьное производ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4.0019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Прокуратура. Органы юстиции. Адвокатура. 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у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7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юстиц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вок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4.0019.018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тари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0005.0000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ru-RU"/>
              </w:rPr>
              <w:t>Жилищно-коммунальная сф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0005.0005.000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  <w:t>Жилищ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4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ый фон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5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6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7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8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59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вод помещений из жилых в нежилы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0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1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2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чное хозяйст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5.0005.0063.00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-142" w:hanging="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</w:rPr>
        <w:t xml:space="preserve">Глава </w:t>
      </w:r>
      <w:r>
        <w:rPr>
          <w:rFonts w:cs="Times New Roman" w:ascii="Times New Roman" w:hAnsi="Times New Roman"/>
          <w:sz w:val="26"/>
          <w:lang w:val="ru-RU"/>
        </w:rPr>
        <w:t>Таскатлинского</w:t>
      </w:r>
      <w:r>
        <w:rPr>
          <w:rFonts w:cs="Times New Roman" w:ascii="Times New Roman" w:hAnsi="Times New Roman"/>
          <w:sz w:val="26"/>
        </w:rPr>
        <w:t xml:space="preserve"> сельского поселения                                              </w:t>
      </w:r>
      <w:r>
        <w:rPr>
          <w:rFonts w:cs="Times New Roman" w:ascii="Times New Roman" w:hAnsi="Times New Roman"/>
          <w:sz w:val="26"/>
          <w:lang w:val="ru-RU"/>
        </w:rPr>
        <w:t>Г.И.Лавренович</w:t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p>
      <w:pPr>
        <w:pStyle w:val="Style17"/>
        <w:ind w:left="-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24 января 2025   г.</w:t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19:00Z</dcterms:created>
  <dc:creator>nlaganovskaya</dc:creator>
  <dc:description/>
  <cp:keywords/>
  <dc:language>en-US</dc:language>
  <cp:lastModifiedBy>Ниязова З.Н</cp:lastModifiedBy>
  <cp:lastPrinted>2025-01-28T14:14:00Z</cp:lastPrinted>
  <dcterms:modified xsi:type="dcterms:W3CDTF">2025-01-28T08:21:00Z</dcterms:modified>
  <cp:revision>23</cp:revision>
  <dc:subject/>
  <dc:title/>
</cp:coreProperties>
</file>