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дминистрация Таскатлинского сельского поселения Колосовского муниципального района информирует жителей сельского поселения о том, что с 1 апреля по 31 декабря 2025 года на территории сельского поселения будет производиться отлов безнадзорных соба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бедительная просьба ко всем владельцам животных содержать собак на привяз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4:00Z</dcterms:created>
  <dc:creator>User</dc:creator>
  <dc:description/>
  <cp:keywords/>
  <dc:language>en-US</dc:language>
  <cp:lastModifiedBy>Taskatlinskoe_SP</cp:lastModifiedBy>
  <dcterms:modified xsi:type="dcterms:W3CDTF">2025-04-02T09:33:00Z</dcterms:modified>
  <cp:revision>4</cp:revision>
  <dc:subject/>
  <dc:title>Объявление</dc:title>
</cp:coreProperties>
</file>