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ТАСКАТЛИНСКОГО СЕЛЬСКОГО ПОСЕЛЕНИЯ К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24 г. 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скат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платформу «ГосВеб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8-ФЗ от 09.02.2009 г.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Таскатлинского сельского поселения Колосовского муниципального района Омской област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официальным сайтом Администрации Таскатлинского сельского поселения Колосовского муниципального района Омской области сайт на платформе «ГосВеб» - единой информационной платформе интернет-порталов органов государственной власти с 28 марта 2024 г.                                                                                                 Электронный адрес сайта: https://taskatlinskoe-r52.gosweb.gosuslugi.r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емезевич А.В.,  делопроизводителя Администрации Таскатлинского сельского поселения Колосовского муниципального района 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Опубликовать настоящее постановление в "Информационном вестнике Колосовского муниципального района» и разместить на официальном сайте  и официальной странице Таскатлинского сельского поселения Колосовского муниципального района Омской области 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Г.И. Лавре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22:00Z</dcterms:created>
  <dc:creator>User</dc:creator>
  <dc:description/>
  <cp:keywords/>
  <dc:language>en-US</dc:language>
  <cp:lastModifiedBy>User</cp:lastModifiedBy>
  <cp:lastPrinted>2024-03-28T12:40:00Z</cp:lastPrinted>
  <dcterms:modified xsi:type="dcterms:W3CDTF">2024-03-28T05:42:00Z</dcterms:modified>
  <cp:revision>9</cp:revision>
  <dc:subject/>
  <dc:title/>
</cp:coreProperties>
</file>