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27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феврал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9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роекта решения Сов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Таскатлинского  сельского поселения Омской области</w:t>
      </w:r>
      <w:r>
        <w:rPr>
          <w:spacing w:val="-7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 внесении изменений  в решение Совета Таскатлинского сельского поселения Колосовского муниципального района Омской области  от 25.12.2007г.  №  118 «Об утверждении Положения «О денежном содержании муниципальных служащих  Таскатлинского сельского поселения Колосовского муниципального района Омской области»»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7517" w:leader="none"/>
        </w:tabs>
        <w:ind w:left="29" w:firstLine="53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7517" w:leader="none"/>
        </w:tabs>
        <w:ind w:left="29" w:firstLine="53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4:07:00Z</dcterms:modified>
  <cp:revision>21</cp:revision>
  <dc:subject/>
  <dc:title/>
</cp:coreProperties>
</file>