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26.02.2025г.      № 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вета Таскатлинского сельского поселения Колосовского муниципального района Омской области от 30.12.2009г. № 193 «О муниципальной службе в Таскатлинском сельском поселении Колосовского муниципального района 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Уставом Таскатлинского сельского поселения Колосовского муниципального района Омской области, 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лаву 4 статьи 15 п. 3 пп. 5) Положения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Таскатлинском сельском поселен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е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скатлинского сельского поселения Колосовского муниципального района Омской области от 30.12.2009г. № 193, изменения. дополнив его словам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и о квалификаци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142" w:firstLine="480"/>
        <w:textAlignment w:val="baselin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142"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left="142" w:firstLine="480"/>
        <w:textAlignment w:val="baseline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/>
      </w:pPr>
      <w:r>
        <w:rPr>
          <w:sz w:val="28"/>
          <w:szCs w:val="28"/>
        </w:rPr>
        <w:t>сельского поселения                                                       Г.И. Лавренович</w:t>
      </w: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1-29T14:47:00Z</cp:lastPrinted>
  <dcterms:modified xsi:type="dcterms:W3CDTF">2025-02-26T04:19:00Z</dcterms:modified>
  <cp:revision>48</cp:revision>
  <dc:subject/>
  <dc:title>Прокуратура Омской области</dc:title>
</cp:coreProperties>
</file>