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ПОСТАНОВЛ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16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февра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6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постановления 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</w:t>
      </w:r>
      <w:r>
        <w:rPr>
          <w:spacing w:val="-7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 утверждении Порядка выявления и оформления выморочного имущества в собствен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аскатлинского сельского поселения Колосов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3:59:00Z</dcterms:modified>
  <cp:revision>17</cp:revision>
  <dc:subject/>
  <dc:title/>
</cp:coreProperties>
</file>