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ТАСКАТЛ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КОЛОСОВСКОГО МУНИЦИПАЛЬНОГО РАЙОНА  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12.2024г.          № 56</w:t>
      </w:r>
    </w:p>
    <w:p>
      <w:pPr>
        <w:pStyle w:val="Normal"/>
        <w:rPr>
          <w:sz w:val="28"/>
        </w:rPr>
      </w:pPr>
      <w:r>
        <w:rPr>
          <w:sz w:val="28"/>
        </w:rPr>
        <w:t>с. Таскат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 Совета Таскатлинского сельского поселения на 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аботы Совета Таскатлинского сельского поселения на 2025 год утвердить  (прилагается 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Информационном вестнике Колосовского муниципального района» и на официальном сайте Администрации Коло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аскат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Н. Пестр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Таскат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 </w:t>
      </w:r>
      <w:r>
        <w:rPr>
          <w:sz w:val="28"/>
          <w:szCs w:val="28"/>
        </w:rPr>
        <w:t>56 от 23.12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 Совета Таскатлинс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полугодие 2025 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роекте отчёта и принятие его « Об исполнении бюджета Таскатлинского сельского поселения за 2024 год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 принятии изменений и дополнений в Устав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Отчёт Главы администрации о работе администрации Таскатлинского сельского поселения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и дополнений в квалификационные требования к уровню профессионального образования, стажу работы или стажу работы по специа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 исполнении бюджета сельского поселения за 1 квартал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 исполнении бюджета Таскатлинского сельского поселения за 2024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тчёт Председателя Совета Таскатлинского сельского поселения о работе Сове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5 год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 исполнении бюджета сельского поселения за 2 полугоди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занятости населения на территории Таскатлинского 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б исполнении  бюджета сельского поселения за 9 месяцев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 бюджете  сельского поселения на 2025 год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План работы Совета Таскатлинс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есение изменений в Устав (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 проведение внутреннего финансового контроля. 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2:00Z</dcterms:created>
  <dc:creator>Пользователь1</dc:creator>
  <dc:description/>
  <cp:keywords/>
  <dc:language>en-US</dc:language>
  <cp:lastModifiedBy>User</cp:lastModifiedBy>
  <cp:lastPrinted>2020-12-28T10:29:00Z</cp:lastPrinted>
  <dcterms:modified xsi:type="dcterms:W3CDTF">2024-12-24T03:06:00Z</dcterms:modified>
  <cp:revision>48</cp:revision>
  <dc:subject/>
  <dc:title>СОВЕТ ТАСКАТЛИНСКОГО СЕЛЬСКОГО ПОСЕЛЕНИЯ </dc:title>
</cp:coreProperties>
</file>