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28.01.2025г.      №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аспоряжение администрации  Таскатлинского сельского поселения Колосовского муниципального района Омской области  от 16.03.2017г. № 3 «Об утверждении Правил внутреннего трудового распорядка Администрации Таскатлинского сельского поселения Колосовского муниципального района Омской обла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Трудового кодекса Российской Федерации, Уставом Таскатлинского сельского поселения Колосовского муниципального района Омской области, 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у 5 пункт 5.1 пп. 4) Правил внутреннего трудового распорядка Администрации Таскатлинского сельского поселения Колосовского муниципального района Омской области, утвержденных распоряжением Администрации Таскатлинского сельского поселения Колосов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.03.2017г. № 3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-день отдыха, указанный в абзаце первом настоящего под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»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ступает в силу с 01.03.2025г.,  подлежит обнародованию в «Информационном вестнике» Колосовского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 а также размещению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  <w:r>
        <w:rPr>
          <w:szCs w:val="24"/>
          <w:lang w:val="en-US" w:eastAsia="en-US"/>
        </w:rPr>
        <w:t xml:space="preserve"> 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142"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142" w:firstLine="480"/>
        <w:textAlignment w:val="baseline"/>
        <w:rPr/>
      </w:pPr>
      <w:r>
        <w:rPr>
          <w:sz w:val="28"/>
          <w:szCs w:val="28"/>
        </w:rPr>
        <w:t>сельского поселения                                                       Г.И. Лавренович</w:t>
      </w: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1-27T16:15:00Z</cp:lastPrinted>
  <dcterms:modified xsi:type="dcterms:W3CDTF">2025-01-27T09:19:00Z</dcterms:modified>
  <cp:revision>45</cp:revision>
  <dc:subject/>
  <dc:title>Прокуратура Омской области</dc:title>
</cp:coreProperties>
</file>