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1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    26.02.2025 г.                      № 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Таскатлин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Таскатл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ринять к рассмотрению проект отчета об исполнении бюджета Таскатлинского сельского поселения Колосовского муниципального района Омской области за 2024 год по доходам в сумме 4222011,44 рублей, по расходам в сумме 4390993,37 рублей, дефицит бюджета составил 168981,93 рублей, согласно приложения №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доходы бюджета сельского поселения по кодам классификации доходов бюджетов за 2024 год согласно приложению № 2 к настоящему решению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распределение бюджетных ассигнований бюджета сельского поселе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источники финансирования дефицита бюджета сельского поселения по кодам классификации источников финансирования дефицитов за 2024 год согласно приложению № 4 к настоящему решению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средства резервного фонда Администрации Таскатлинского сельского поселения за 2024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по отчету об исполнении бюджета за 2024 год провести  </w:t>
      </w:r>
      <w:r>
        <w:rPr>
          <w:sz w:val="28"/>
          <w:szCs w:val="28"/>
          <w:u w:val="single"/>
        </w:rPr>
        <w:t xml:space="preserve">21 марта 2025 года в 15:00 ч.  </w:t>
      </w:r>
      <w:r>
        <w:rPr>
          <w:sz w:val="28"/>
          <w:szCs w:val="28"/>
        </w:rPr>
        <w:t>в здании Администрации Таскатлинского сельского поселения Колосовского муниципального района Ом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01. 01. 2025 год фактическая численность сотрудников администрации сельского поселения составила 5 человек, в том числе муниципальных служащих 2 человека. Фактические затраты на содержание работников местного самоуправления за 2024 год составили 2261358,26 рублей, в том числе на содержание муниципальных служащих составили 1177537,48 руб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Г. И. Лавренович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  <w:gridCol w:w="2410"/>
        <w:gridCol w:w="1275"/>
        <w:gridCol w:w="1276"/>
        <w:gridCol w:w="1134"/>
      </w:tblGrid>
      <w:tr>
        <w:trPr>
          <w:trHeight w:val="264" w:hRule="atLeast"/>
        </w:trPr>
        <w:tc>
          <w:tcPr>
            <w:tcW w:w="15876" w:type="dxa"/>
            <w:gridSpan w:val="6"/>
            <w:tcBorders/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1        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Таскатл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8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Таскатлинского сельского поселения за 2024 год"</w:t>
            </w:r>
          </w:p>
        </w:tc>
      </w:tr>
      <w:tr>
        <w:trPr>
          <w:trHeight w:val="306" w:hRule="atLeast"/>
        </w:trPr>
        <w:tc>
          <w:tcPr>
            <w:tcW w:w="15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4%3AF14"/>
            <w:r>
              <w:rPr>
                <w:b/>
                <w:bCs/>
                <w:color w:val="000000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58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5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</w:t>
            </w:r>
          </w:p>
        </w:tc>
      </w:tr>
      <w:tr>
        <w:trPr>
          <w:trHeight w:val="22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7062</w:t>
            </w:r>
          </w:p>
        </w:tc>
      </w:tr>
      <w:tr>
        <w:trPr>
          <w:trHeight w:val="891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финансового органа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669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блично-правового образования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юджет Таскатлинского сельского поселения Колосов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424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ая, квартальная, год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58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6 46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2 01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9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6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86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86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11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11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93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27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93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27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65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7 65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58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58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5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9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9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01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07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01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07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2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2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10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310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 36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 3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 36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 3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9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91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410"/>
        <w:gridCol w:w="2268"/>
        <w:gridCol w:w="1984"/>
        <w:gridCol w:w="1425"/>
      </w:tblGrid>
      <w:tr>
        <w:trPr>
          <w:trHeight w:val="312" w:hRule="atLeast"/>
        </w:trPr>
        <w:tc>
          <w:tcPr>
            <w:tcW w:w="16167" w:type="dxa"/>
            <w:gridSpan w:val="6"/>
            <w:tcBorders/>
            <w:vAlign w:val="center"/>
          </w:tcPr>
          <w:p>
            <w:pPr>
              <w:pStyle w:val="Normal"/>
              <w:ind w:firstLine="36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1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Таскатл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б исполнении бюджета Таскатлинского сельского поселения за 2024 год"</w:t>
            </w:r>
          </w:p>
        </w:tc>
      </w:tr>
      <w:tr>
        <w:trPr>
          <w:trHeight w:val="312" w:hRule="atLeast"/>
        </w:trPr>
        <w:tc>
          <w:tcPr>
            <w:tcW w:w="161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>
                <w:b/>
                <w:bCs/>
                <w:color w:val="000000"/>
              </w:rPr>
              <w:t>оходы бюджета поселения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ы, подгруппы и статей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 по бюдж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 годовой пл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уточненному плану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61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13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н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1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н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39,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8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659,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7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19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 лиц с 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7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ттветствии со статьей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83,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г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,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 000 11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57,17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 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 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3,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 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1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71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1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71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28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74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28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74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государственной власти, органов местного самоуправления, государственных ынебюджетных фондов и созданных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7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7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50 10 0000 0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36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367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15001 10 0000 151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66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666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89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646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011,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567"/>
        <w:gridCol w:w="1843"/>
        <w:gridCol w:w="2693"/>
        <w:gridCol w:w="2268"/>
        <w:gridCol w:w="4111"/>
        <w:gridCol w:w="425"/>
      </w:tblGrid>
      <w:tr>
        <w:trPr>
          <w:trHeight w:val="345" w:hRule="atLeast"/>
        </w:trPr>
        <w:tc>
          <w:tcPr>
            <w:tcW w:w="158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 №2</w:t>
            </w:r>
          </w:p>
        </w:tc>
      </w:tr>
      <w:tr>
        <w:trPr>
          <w:trHeight w:val="405" w:hRule="atLeast"/>
        </w:trPr>
        <w:tc>
          <w:tcPr>
            <w:tcW w:w="158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аскатли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 исполнении бюджета Таскатлинского сельского поселения за 2024 год"</w:t>
            </w:r>
          </w:p>
        </w:tc>
      </w:tr>
      <w:tr>
        <w:trPr>
          <w:trHeight w:val="348" w:hRule="atLeast"/>
        </w:trPr>
        <w:tc>
          <w:tcPr>
            <w:tcW w:w="154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бюджета посе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4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  классификации расходов бюджет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 по бюджету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годовой план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 уточненному план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587,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735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3,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30,3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03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03,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906,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31,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254,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50,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99,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05,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59,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59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9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62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62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62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62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692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927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643,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92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27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643,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581,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581,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46 581,39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46 581,39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 000,00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00,00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 000,00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20 697,01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20 697,01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97,01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97,01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81 616,16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96 286,39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96 286,39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1 616,16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6 286,39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6 286,39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815 895,45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 435 848,52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 390 993,37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исполнения (дефицит/профици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9383,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8981,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9:00Z</dcterms:created>
  <dc:creator>RAYFO</dc:creator>
  <dc:description/>
  <cp:keywords/>
  <dc:language>en-US</dc:language>
  <cp:lastModifiedBy>User</cp:lastModifiedBy>
  <cp:lastPrinted>2011-10-25T09:24:00Z</cp:lastPrinted>
  <dcterms:modified xsi:type="dcterms:W3CDTF">2025-02-26T08:44:00Z</dcterms:modified>
  <cp:revision>29</cp:revision>
  <dc:subject/>
  <dc:title>РАЙОННЫЙ СОВЕТ</dc:title>
</cp:coreProperties>
</file>