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1.10.2024 г.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Таскатлинского сельского поселения за 3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Таскатл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отчет об исполнении бюджета за 3 квартал 2024 года по доходам в сумме 2973294,09 рублей, по расходам в сумме 2653058,54 рублей, дефицит бюджета составил 320235,55 рублей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средства резервного фонда Администрации Таскатлинского сельского поселения за ,3 квартал 2023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01. 10. 2024 года фактическая численность сотрудников администрации сельского поселения составила 5 человек, в том числе муниципальных служащих 2 человека. Фактические затраты на содержание работников местного самоуправления за 3 квартал 2024г. составили 1441445,82 рублей, в том числе на содержание муниципальных служащих составило 669754,71 рублей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187" w:after="0"/>
        <w:ind w:left="90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(обнародованию)</w:t>
      </w:r>
      <w:r>
        <w:rPr>
          <w:color w:val="000000"/>
          <w:sz w:val="28"/>
          <w:szCs w:val="28"/>
        </w:rPr>
        <w:t xml:space="preserve"> в «Информационном вестнике Колосовского муниципального района»</w:t>
      </w:r>
      <w:r>
        <w:rPr>
          <w:sz w:val="28"/>
          <w:szCs w:val="28"/>
        </w:rPr>
        <w:t>, а также размещению на сайте Таскатлинского сельского поселения Колосов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скатли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й области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Г.И. Лавренович</w:t>
      </w:r>
    </w:p>
    <w:p>
      <w:pPr>
        <w:pStyle w:val="Normal"/>
        <w:tabs>
          <w:tab w:val="clear" w:pos="708"/>
          <w:tab w:val="left" w:pos="3108" w:leader="none"/>
        </w:tabs>
        <w:ind w:hanging="14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едатель Совета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тл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со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Омской области                                                                        Н.Н. Пестря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42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188"/>
        <w:gridCol w:w="1356"/>
        <w:gridCol w:w="1514"/>
        <w:gridCol w:w="1356"/>
        <w:gridCol w:w="4621"/>
      </w:tblGrid>
      <w:tr>
        <w:trPr>
          <w:trHeight w:val="312" w:hRule="atLeast"/>
        </w:trPr>
        <w:tc>
          <w:tcPr>
            <w:tcW w:w="14273" w:type="dxa"/>
            <w:gridSpan w:val="6"/>
            <w:tcBorders/>
            <w:vAlign w:val="center"/>
          </w:tcPr>
          <w:p>
            <w:pPr>
              <w:pStyle w:val="Normal"/>
              <w:ind w:firstLine="36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1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Решению Совета Таскатл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"Об исполнении бюджета Таскатлинского сельского поселения за 3 квартал 2024 год"</w:t>
            </w:r>
          </w:p>
        </w:tc>
      </w:tr>
      <w:tr>
        <w:trPr>
          <w:trHeight w:val="312" w:hRule="atLeast"/>
        </w:trPr>
        <w:tc>
          <w:tcPr>
            <w:tcW w:w="142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b/>
                <w:bCs/>
                <w:color w:val="000000"/>
              </w:rPr>
              <w:t>оходы бюджета поселения</w:t>
            </w:r>
          </w:p>
        </w:tc>
      </w:tr>
      <w:tr>
        <w:trPr>
          <w:trHeight w:val="312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ы, подгруппы и статей до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 по бюджет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 годовой пла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уточненному плану</w:t>
            </w:r>
          </w:p>
        </w:tc>
      </w:tr>
      <w:tr>
        <w:trPr>
          <w:trHeight w:val="28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9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53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76,4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4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0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4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35,8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12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4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6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28,87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4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8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7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960,5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3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5,1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5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 лиц с 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3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5,1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83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3,2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83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г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3,2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 000 11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0,02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4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,0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 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2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7784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1,3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1,3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98,9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98,9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государственной власти, органов местного самоуправления, государственных иных бюджетных фондов и созданных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02,3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02,3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50 10 0000 00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11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338,05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21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15001 10 0000 151 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28,6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98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4,4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7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4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459,0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895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8014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294,0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</w:p>
    <w:tbl>
      <w:tblPr>
        <w:tblW w:w="161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35"/>
        <w:gridCol w:w="605"/>
        <w:gridCol w:w="1572"/>
        <w:gridCol w:w="2847"/>
        <w:gridCol w:w="1604"/>
        <w:gridCol w:w="5553"/>
        <w:gridCol w:w="284"/>
      </w:tblGrid>
      <w:tr>
        <w:trPr>
          <w:trHeight w:val="345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 №2</w:t>
            </w:r>
          </w:p>
        </w:tc>
      </w:tr>
      <w:tr>
        <w:trPr>
          <w:trHeight w:val="405" w:hRule="atLeast"/>
        </w:trPr>
        <w:tc>
          <w:tcPr>
            <w:tcW w:w="161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скатли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 исполнении бюджета Таскатлинского сельского поселения за 3 квартал 2024 год"</w:t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бюджета поселения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  классификации расходов бюджетов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 по бюджету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годовой план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10.2024</w:t>
            </w:r>
          </w:p>
        </w:tc>
        <w:tc>
          <w:tcPr>
            <w:tcW w:w="5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 уточненному план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587,2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8118,6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972,8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5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30,3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8,7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52,3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906,4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251,0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393,4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50,51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58,8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27,0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5,00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4,4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5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4,4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62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62,0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62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62,0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692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964,6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728,7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92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64,6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28,7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813,3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4,0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51 813,39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 894,00   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20 697,01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16 619,38   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97,01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16 619,38   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81 616,16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95 237,12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47 477,11   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1 616,16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5 237,12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47 477,11   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815 895,45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207 397,79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653 058,54   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исполнения (дефицит/профицит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9383,0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235,5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0:00Z</dcterms:created>
  <dc:creator>RAYFO</dc:creator>
  <dc:description/>
  <cp:keywords/>
  <dc:language>en-US</dc:language>
  <cp:lastModifiedBy>User</cp:lastModifiedBy>
  <cp:lastPrinted>2011-10-25T09:24:00Z</cp:lastPrinted>
  <dcterms:modified xsi:type="dcterms:W3CDTF">2024-10-21T05:00:00Z</dcterms:modified>
  <cp:revision>30</cp:revision>
  <dc:subject/>
  <dc:title>РАЙОННЫЙ СОВЕТ</dc:title>
</cp:coreProperties>
</file>