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hd w:fill="FFFFFF" w:val="clear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0. 2024г.   № 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мировании Главы Таскатлинского сельского поселения Колосовского муниципального района Омской области  Лавреновича Г. 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Уставом Таскатлинского сельского поселения Колосовского муниципального района Омской области, решением Совета Таскатлинского сельского поселения № 117 от 25.12.2007 года  «</w:t>
      </w:r>
      <w:r>
        <w:rPr/>
        <w:t>О денежном вознаграждении главы  Таскатлинского сельского поселения Колосовского муниципального района Омской области, председателя представительного органа  Таскатлинского сельского поселения Колосовского муниципального района Омской области</w:t>
      </w:r>
      <w:r>
        <w:rPr>
          <w:szCs w:val="28"/>
        </w:rPr>
        <w:t>», Совет Таскатлинского сельского поселения Колосовского муниципального района Омской области, РЕШИЛ:</w:t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ыплатить Главе Таскатлинского сельского  поселения Лавреновичу Геннадию Иосифовичу премию по итогам квартала в сумме 44600,00 рублей (Сорок четыре тысячи шестьсот рублей 00 копеек)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публикованию (обнародованию) в</w:t>
      </w:r>
      <w:r>
        <w:rPr>
          <w:color w:val="000000"/>
          <w:sz w:val="28"/>
          <w:szCs w:val="28"/>
        </w:rPr>
        <w:t xml:space="preserve"> «Информационном вестнике Колосовского муниципального района»</w:t>
      </w:r>
      <w:r>
        <w:rPr>
          <w:sz w:val="28"/>
          <w:szCs w:val="28"/>
        </w:rPr>
        <w:t>, а также размещению на сайте Таскатлинского сельского поселения Колос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настоящим решением возложить на постоянную комиссию по финансово-бюджетной политике Таскатл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        Н.Н. Пестр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8:00Z</dcterms:created>
  <dc:creator>Home</dc:creator>
  <dc:description/>
  <cp:keywords/>
  <dc:language>en-US</dc:language>
  <cp:lastModifiedBy>User</cp:lastModifiedBy>
  <cp:lastPrinted>2022-01-10T11:52:00Z</cp:lastPrinted>
  <dcterms:modified xsi:type="dcterms:W3CDTF">2024-10-21T03:04:00Z</dcterms:modified>
  <cp:revision>37</cp:revision>
  <dc:subject/>
  <dc:title/>
</cp:coreProperties>
</file>