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ТАСКАТЛИН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г.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аскат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  <w:t>О внесение изменении и дополнений в Постановление Администрации Таскатлинского сельского поселения  Колосовского муниципального района Омской области от 16.04.2015 № 17 «Об утверждении Административного регламента  предоставления муниципальной услуги «Принятия решения о предоставлении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Таскатлинского сельского поселения Колосовского муниципального района Омской области или собственность на которые не разграничена, без проведения торгов».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rPr/>
      </w:pPr>
      <w:r>
        <w:rPr>
          <w:sz w:val="28"/>
          <w:szCs w:val="28"/>
        </w:rPr>
        <w:t xml:space="preserve">Согласно п. 4 ч. 1 ст. 7 Федерального закона от 06.10.2003 № 131-ФЗ «Об общих принципах организации местного самоуправления в Российской Федерации», ст.6 ФЗ от 24.07.2007 № 209-ФЗ «О развитии малого и среднего предпринимательства в Российской Федерации», согласно п. 4 Федерального закона от 22 июля 2024г. № 194-ФЗ, Устава Таскатлинского сельского поселения Колосовского муниципального района Омской области. 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142" w:hanging="0"/>
        <w:rPr/>
      </w:pPr>
      <w:r>
        <w:rPr>
          <w:sz w:val="28"/>
          <w:szCs w:val="28"/>
        </w:rPr>
        <w:t>В  Постановление Администрации Таскатлинского сельского поселения  Колосовского муниципального района Омской области от 16.04.2015 № 17 «Об утверждении Административного регламента  предоставления муниципальной услуги «Принятия решения о предоставлении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Таскатлинского сельского поселения Колосовского муниципального района Омской области или собственность на которые не разграничена, без проведения торгов», внести следующие изменения и дополн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 2.8.2. пп. 8) после слов «договор о комплексном развитии территории» дополнить словами:     </w:t>
      </w:r>
    </w:p>
    <w:p>
      <w:pPr>
        <w:pStyle w:val="Style18"/>
        <w:spacing w:lineRule="auto" w:line="240" w:before="0" w:after="0"/>
        <w:ind w:left="0" w:righ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2.8.2. пп. 9)  слова «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»  заменить словам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«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2.8.2. пп. 10) изложить в следующей редакции:</w:t>
      </w:r>
    </w:p>
    <w:p>
      <w:pPr>
        <w:pStyle w:val="Style18"/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.</w:t>
      </w:r>
    </w:p>
    <w:p>
      <w:pPr>
        <w:pStyle w:val="Style18"/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2" w:hanging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"Информационном вестнике Колосовского муниципального района» и разместить на официальном сайте Таскатлинского сельского поселения Колосовского муниципального района в информационно-телекоммуникационной сети «Интернет»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6"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Таскатлинского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 w:eastAsia="en-US"/>
        </w:rPr>
        <w:t>сельского поселения                                                             Г.И. Лавренович</w:t>
      </w:r>
    </w:p>
    <w:p>
      <w:pPr>
        <w:pStyle w:val="Style18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1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12-26T15:37:00Z</cp:lastPrinted>
  <dcterms:modified xsi:type="dcterms:W3CDTF">2024-12-27T05:19:00Z</dcterms:modified>
  <cp:revision>62</cp:revision>
  <dc:subject/>
  <dc:title>Прокуратура Омской области</dc:title>
</cp:coreProperties>
</file>