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1.2023г.</w:t>
        <w:tab/>
        <w:t xml:space="preserve">  № 4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 Таскат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ведении земельного налога на территории Таскатлинского сельского поселения Колосов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394 Налогового </w:t>
      </w:r>
      <w:hyperlink r:id="rId2">
        <w:r>
          <w:rPr>
            <w:rStyle w:val="InternetLink"/>
            <w:rFonts w:cs="Times New Roman" w:ascii="Times New Roman" w:hAnsi="Times New Roman"/>
          </w:rPr>
          <w:t>кодекса</w:t>
        </w:r>
      </w:hyperlink>
      <w:r>
        <w:rPr>
          <w:rFonts w:cs="Times New Roman" w:ascii="Times New Roman" w:hAnsi="Times New Roman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Таскатлинского сельского поселения Колосовского муниципального района Омской области, Совет Таскатлинского сельского поселения Колосовского муниципального района Омской области,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на территории Таскатлинского сельского поселения Колосовского муниципального района Омской области земельный налог (далее - нало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налоговые ставк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,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2.2. 1,5 процента в отношении прочих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и силу Решения Совета Таскатлинского сельского поселения Колосовского муниципального района Омской области  от 07.11.2019 года № 38 "Об установлении  на территории Таскатлинского сельского поселения Колосовского муниципального района Омской области Земельного налога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астоящее Решение вступает в силу с 1 января 2024 года, но не ранее чем по истечении одного месяца со дня е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6. Настоящее Решение опубликовать в «Информационном вестнике Колосовского муниципального района» и обнародовать на официальном сайте Таскатлинского сельского поселения Колосовского муниципального района Омской области в сети Интерне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Контроль за исполнением настоящего Решения возложить на Главу Таскатлинского сельского поселения Колосов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Таскатл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  <w:tab/>
        <w:tab/>
        <w:t xml:space="preserve">                                                     Г.И. Лавренович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basedOn w:val="Style13"/>
    <w:qFormat/>
    <w:rPr>
      <w:sz w:val="18"/>
      <w:szCs w:val="1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Tal">
    <w:name w:val="t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qFormat/>
    <w:pPr>
      <w:widowControl/>
      <w:pBdr/>
      <w:bidi w:val="0"/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6:22:00Z</dcterms:created>
  <dc:creator>1</dc:creator>
  <dc:description/>
  <cp:keywords/>
  <dc:language>en-US</dc:language>
  <cp:lastModifiedBy>User</cp:lastModifiedBy>
  <cp:lastPrinted>2023-11-21T15:14:00Z</cp:lastPrinted>
  <dcterms:modified xsi:type="dcterms:W3CDTF">2023-11-21T08:17:00Z</dcterms:modified>
  <cp:revision>44</cp:revision>
  <dc:subject/>
  <dc:title>Председателю Совета Елизаветинского сельского поселения</dc:title>
</cp:coreProperties>
</file>