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ОВЕТ ТАСКАТЛИНСКОГО СЕЛЬСКОГО ПОСЕЛ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1.10.2024 г.  № 42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. Таскатлы</w:t>
      </w:r>
    </w:p>
    <w:p>
      <w:pPr>
        <w:pStyle w:val="Style14"/>
        <w:shd w:fill="FFFFFF" w:val="clea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схемы</w:t>
      </w:r>
      <w:r>
        <w:rPr>
          <w:rFonts w:cs="Times New Roman" w:ascii="Times New Roman" w:hAnsi="Times New Roman"/>
          <w:sz w:val="28"/>
          <w:szCs w:val="28"/>
        </w:rPr>
        <w:t xml:space="preserve"> многоманда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го округа </w:t>
        <w:br/>
        <w:t xml:space="preserve">по выборам депутатов Совета Таскатлинского сельского поселения Колосов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Омской области «О выборах в органы местного самоуправления Омской области», Уставом Таскатлинского сельского поселения Колосовского муниципального района Омской области, рассмотрев схему, представленную территориальной избирательной комиссией по Колосовскому району Омской области, организующей подготовку и проведение выборов депутатов Совета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 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Таскатлинского сельского поселения Колосовского муниципального района Омской области (приложение № 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графическое изображение схемы многомандатного избирательного округа по выборам депутатов Совета Таскатлинского сельского поселения Колосовского муниципального района Омской области (приложение № 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публиковать схему многомандатного избирательного округа по выборам депутатов Совета Таскатлинского сельского поселения Колосовского муниципального района Омской области, включая её графическое изображение, </w:t>
      </w:r>
      <w:r>
        <w:rPr>
          <w:color w:val="000000"/>
          <w:sz w:val="28"/>
          <w:szCs w:val="28"/>
        </w:rPr>
        <w:t>в «Информационном вестнике Колосовского муниципального района» и разместить на официальном сайте Администрации Таскатлинского сельского поселения Колосов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копию настоящего решения в территориальную избирательную комиссию по Колосовскому району Омской области, организующую подготовку и проведение выборов депутатов Совета Таскатлинского сельского поселения Колос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Решение Совета Таскатлинского сельского поселения Колосовского муниципального района Омской области от 30 декабря 2014 года № 40 «Об утверждении схемы многомандатных избирательных округов для проведения выборов депутатов Совета Таскатлинского сельского поселения Колосовского муниципального района Омской области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         Г.И. Лавренович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Омской области                                                                        </w:t>
      </w:r>
      <w:r>
        <w:rPr/>
        <w:t>Н.Н. Пестрякова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.10.2024 г.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Таскатлинского сельского поселения Колосовского муниципального района Омской области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28"/>
        <w:gridCol w:w="3310"/>
        <w:gridCol w:w="1467"/>
        <w:gridCol w:w="2364"/>
        <w:gridCol w:w="1640"/>
      </w:tblGrid>
      <w:tr>
        <w:trPr>
          <w:tblHeader w:val="true"/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круга, </w:t>
              <w:br/>
              <w:t>номер избирательн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манда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енность избирателей по округу</w:t>
            </w:r>
          </w:p>
        </w:tc>
      </w:tr>
      <w:tr>
        <w:trPr>
          <w:trHeight w:val="9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мандатный избирательный округ №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57" w:righ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аскатлы, деревня Михайл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35" w:right="35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34" w:right="3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м Совета Таскатлин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.10.2024 г. № 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 для проведения выборов депутатов Совета Таскатлинского сельского поселения Колосовского муниципального района Ом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845820</wp:posOffset>
            </wp:positionV>
            <wp:extent cx="16891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22445" cy="6163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6:00Z</dcterms:created>
  <dc:creator>user</dc:creator>
  <dc:description/>
  <cp:keywords/>
  <dc:language>en-US</dc:language>
  <cp:lastModifiedBy>User</cp:lastModifiedBy>
  <cp:lastPrinted>2024-09-16T10:31:00Z</cp:lastPrinted>
  <dcterms:modified xsi:type="dcterms:W3CDTF">2024-10-21T08:54:00Z</dcterms:modified>
  <cp:revision>17</cp:revision>
  <dc:subject/>
  <dc:title>ИЗБИРАТЕЛЬНАЯ КОМИССИЯ ЛАМАНОВСКОГО СЕЛЬСКОГО ПОСЕЛЕНИЯ КОЛОСОВСКОГО МУНИЦИПАЛЬНОГО РАЙОНА</dc:title>
</cp:coreProperties>
</file>