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center"/>
        <w:rPr/>
      </w:pPr>
      <w:r>
        <w:rPr>
          <w:b w:val="false"/>
          <w:lang w:val="ru-RU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3.12.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Порядок ведения муниципальной долговой книги  Таскатлинского сельского поселения Колосовского муниципального района Омской области, утвержденный постановлением администрации Таскатлинского сельского поселения Колосовского муниципального района Омской области от 16.09.2014 № 47. </w:t>
      </w:r>
      <w:r>
        <w:rPr>
          <w:sz w:val="27"/>
          <w:szCs w:val="27"/>
        </w:rPr>
        <w:t xml:space="preserve"> 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 xml:space="preserve">Согласно п. 4 ч. 1 ст. 7 Федерального закона от 06.10.2003 № 131-ФЗ «Об общих принципах организации местного самоуправления в Российской Федерации», в соответствии со ст. 120 Бюджетного кодекса РФ, согласно ч. 2 ст. 100 БК РФ,  </w:t>
      </w:r>
      <w:r>
        <w:rPr>
          <w:iCs/>
          <w:sz w:val="28"/>
          <w:szCs w:val="28"/>
        </w:rPr>
        <w:t>Уставом Таскатлинского сельского поселения,</w:t>
      </w:r>
    </w:p>
    <w:p>
      <w:pPr>
        <w:pStyle w:val="Normal"/>
        <w:ind w:righ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11"/>
        <w:ind w:righ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2" w:firstLine="709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рядок ведения муниципальной долговой книги Таскатлинского сельского</w:t>
      </w:r>
      <w:r>
        <w:rPr>
          <w:bCs/>
          <w:sz w:val="28"/>
        </w:rPr>
        <w:t xml:space="preserve"> поселения Колосовского муниципального района Омской области</w:t>
      </w:r>
      <w:r>
        <w:rPr>
          <w:sz w:val="28"/>
        </w:rPr>
        <w:t>, утвержденного постановлением администрации Таскатлинского сельского</w:t>
      </w:r>
      <w:r>
        <w:rPr>
          <w:bCs/>
          <w:sz w:val="28"/>
        </w:rPr>
        <w:t xml:space="preserve"> поселения Колосовского муниципального района Омской области от 16.09.2014г.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ведения муниципальной долговой книги Таскатли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</w:rPr>
        <w:t>, следующие изменения и дополнения: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42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. 3 дополнить пп. 5), 6), 7) следующего содержания:</w:t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бюджетным кредитам, привлеченным от РФ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муниципальным гарантиям, предоставленным РФ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righ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ным долговым обязательствам, возникшим до введения в действие данного Кодекса и отнесенным на муниципальный долг».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right="14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Г.И. Лавренович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12-23T16:57:00Z</cp:lastPrinted>
  <dcterms:modified xsi:type="dcterms:W3CDTF">2024-12-23T09:57:00Z</dcterms:modified>
  <cp:revision>53</cp:revision>
  <dc:subject/>
  <dc:title>Прокуратура Омской области</dc:title>
</cp:coreProperties>
</file>