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02.2024г.             №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Устав Таскатлинского сельского поселения Колосов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Таскатлинского сельского поселения Колосовского муниципального района Омской области в соответствие с действующим законодательством, Совет Таскатл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Таскатлинского сельского поселения Колосов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) пункт 19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1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статью 23.1 Устава дополнить частью 15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5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статью 26 Устава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.2. Глава </w:t>
      </w:r>
      <w:r>
        <w:rPr>
          <w:bCs/>
          <w:sz w:val="28"/>
          <w:szCs w:val="28"/>
        </w:rPr>
        <w:t>Таскатлинского</w:t>
      </w:r>
      <w:r>
        <w:rPr>
          <w:color w:val="000000"/>
          <w:sz w:val="28"/>
          <w:szCs w:val="28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 статью 31 Устава дополнить частью 2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37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часть 4 исключ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5 слова «опубликованы (обнародованы) или официально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овести публичные слушания по обсуждению  предложенных изменений и дополнений в Устав Таскатлинского сельского поселения Колосовского муниципального района Омской области 22 марта 2024 года в 11: 00 часов местного времени в здании Администрации Таскатлинского сельского поселения Колосов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после его государственной регистрации в периодическом печатном издании, распространяемом в Таскатлинском сельском поселении - «Информационный вестник Колосовского муниципального района»,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скат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И. Лавренови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52:00Z</dcterms:created>
  <dc:creator>*</dc:creator>
  <dc:description/>
  <cp:keywords/>
  <dc:language>en-US</dc:language>
  <cp:lastModifiedBy>User</cp:lastModifiedBy>
  <cp:lastPrinted>2017-08-24T11:20:00Z</cp:lastPrinted>
  <dcterms:modified xsi:type="dcterms:W3CDTF">2024-02-29T01:43:00Z</dcterms:modified>
  <cp:revision>6</cp:revision>
  <dc:subject/>
  <dc:title/>
</cp:coreProperties>
</file>