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ТАСКАТЛИНСКОГО СЕЛЬСКОГО ПОСЕЛЕНИЯ КОЛОСОВСКОГО МУНИЦИПАЛЬНОГО РАЙОНА ОМ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2.2025 года          № 3</w:t>
        <w:tab/>
        <w:tab/>
        <w:t xml:space="preserve">                                                                                     с. Таскат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внесении изменений в постановление главы администрации   </w:t>
            </w:r>
            <w:r>
              <w:rPr>
                <w:rFonts w:eastAsia="Calibri"/>
                <w:color w:val="000000"/>
                <w:sz w:val="28"/>
                <w:szCs w:val="28"/>
              </w:rPr>
              <w:t>Таскатлинского сельского поселения Колосовского муниципального района Омской области от</w:t>
            </w:r>
            <w:r>
              <w:rPr>
                <w:sz w:val="28"/>
                <w:szCs w:val="28"/>
              </w:rPr>
              <w:t xml:space="preserve"> 29.07.2016г. № 42 «Об утверждении Порядка  принятия решений о признании безнадежной к взысканию задолженности по платежам в бюджет Таскатлинского сельского поселения Колосовского муниципального района»</w:t>
            </w:r>
          </w:p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7.2 Бюджетного кодекса Российской Федерации, Федеральным законом от 13 июля 2024 года № 177-ФЗ «О внесении изменений в Бюджетный кодекс Российской Федерации», Уставом Таскатлинского сельского </w:t>
      </w:r>
      <w:r>
        <w:rPr>
          <w:bCs/>
          <w:sz w:val="28"/>
          <w:szCs w:val="28"/>
        </w:rPr>
        <w:t>поселения Колос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нести в «Порядок принятия решений о признании безнадежной к взысканию задолженности по платежам в бюджет Таскатлинского сельского поселения Колосовского муниципального района Омской области», утвержденный постановлением главы администрации   </w:t>
      </w:r>
      <w:r>
        <w:rPr>
          <w:rFonts w:eastAsia="Calibri"/>
          <w:color w:val="000000"/>
          <w:sz w:val="28"/>
          <w:szCs w:val="28"/>
        </w:rPr>
        <w:t>Таскатлинского сельского поселения Колосовского муниципального района Омской области от</w:t>
      </w:r>
      <w:r>
        <w:rPr>
          <w:sz w:val="28"/>
          <w:szCs w:val="28"/>
        </w:rPr>
        <w:t xml:space="preserve"> 29.07.2016г. № 42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ункт 2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) завершения процедуры банкротства гражданина, индивидуального предпринимательства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ункт 3) признать утратившим силу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ункты 5) и 6) 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 5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 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в пункте 3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подпункте «а)» слова «выписка из отчетности» заменить словом «справка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дпункт «б)» дополнить словами «, предусмотренных регламентом реализации  полномочий 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подпункте «в)»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бзац 2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полнить абзацем следующего содержан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left="17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left"/>
        <w:rPr/>
      </w:pPr>
      <w:r>
        <w:rPr>
          <w:sz w:val="28"/>
          <w:szCs w:val="28"/>
        </w:rPr>
        <w:t>2. 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left="284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left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Глава Таскатлинского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Г.И. Лавренович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jc w:val="left"/>
      <w:textAlignment w:val="auto"/>
    </w:pPr>
    <w:rPr>
      <w:color w:val="000000"/>
      <w:sz w:val="27"/>
      <w:szCs w:val="27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4-01-25T11:00:00Z</cp:lastPrinted>
  <dcterms:modified xsi:type="dcterms:W3CDTF">2025-02-05T09:09:00Z</dcterms:modified>
  <cp:revision>57</cp:revision>
  <dc:subject/>
  <dc:title>Прокуратура Омской области</dc:title>
</cp:coreProperties>
</file>