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АДМИНИСТРАЦИЯ ТАСКАТЛИНСКОГО СЕЛЬСКОГО ПОСЕЛЕНИЯ КОЛОС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от 16.06.2021 г.                   № 38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Об    утверждении     перечня       имущества, находящегося в собственности Таскатлинского сельского поселения Колосовского муниципального   района   Омской   области, свободного   от   прав    третьих    лиц    (за исключением  права хозяйственного ведения, права  оперативного  управления,  а    также 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 прав  субъектов  малого и среднего предпринимательств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здания благоприятных условий для развития малого и среднего предпринимательства на территории Таскатлинского сельского поселения Колосовского муниципального района Омской области, руководствуясь Федеральным законом от 24.07.2007 года № 209-ФЗ «О развитии малого и среднего предпринимательства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Колосовского муниципального района Ом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имущества, находящегося в собственности Таскатлинского сельского поселения Колосов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Информационном вестнике» Колосовского муниципального района Омской области и на официальном сайте Колосовского муниципального района Омской области.</w:t>
      </w:r>
    </w:p>
    <w:p>
      <w:pPr>
        <w:pStyle w:val="Style17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Г.И. Лавренович.</w:t>
      </w:r>
    </w:p>
    <w:tbl>
      <w:tblPr>
        <w:tblW w:w="1020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0" w:name="P109"/>
      <w:bookmarkEnd w:id="0"/>
      <w:r>
        <w:rPr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мущества, находящегося в собственности Колосов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07"/>
        <w:gridCol w:w="1570"/>
        <w:gridCol w:w="1275"/>
        <w:gridCol w:w="1276"/>
        <w:gridCol w:w="1134"/>
        <w:gridCol w:w="1021"/>
        <w:gridCol w:w="1247"/>
        <w:gridCol w:w="1023"/>
        <w:gridCol w:w="821"/>
        <w:gridCol w:w="681"/>
        <w:gridCol w:w="1020"/>
        <w:gridCol w:w="765"/>
        <w:gridCol w:w="652"/>
        <w:gridCol w:w="6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1"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а в Едином банке данных объектов собственности Колосовского муниципального района Омской област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го имущества </w:t>
            </w:r>
            <w:hyperlink w:anchor="P208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firstLine="13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hyperlink w:anchor="P209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hyperlink w:anchor="P21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firstLine="13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  <w:hyperlink w:anchor="P211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  <w:hyperlink w:anchor="P212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firstLine="13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1"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1"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мская область, Колосовский район, с. Таскат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/005/2007-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1"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Колосовский район, с. Таскатлы, юго-западная часть кадастрового квартала 55:08:300301 урочище «Устюгова гр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:08:300301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1"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Колосовский район, с. Таскатлы, северо-западная часть кадастрового квартала 55:08:300302 урочище «Устюгова гр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8:300302: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1"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Колосовский район, Таскатлинское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8:300301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1"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Колосовский район, Таскатлинское с/п СЗ часть кад. Кв 55:08:30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8:300302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1"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Колосовский район, Таскатлинское с/п СЗ часть кад. Кв 55:08:30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8:300302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1"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мская область, Колосовский район, Таскатлинское с/п Ю часть кад. Кв 55:08:300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 «Салдат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8:300301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1"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Колосовский район, Таскатлинское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8:300302: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01"/>
        <w:gridCol w:w="1701"/>
        <w:gridCol w:w="1417"/>
        <w:gridCol w:w="1871"/>
        <w:gridCol w:w="1389"/>
        <w:gridCol w:w="1843"/>
        <w:gridCol w:w="1702"/>
        <w:gridCol w:w="1361"/>
        <w:gridCol w:w="1345"/>
      </w:tblGrid>
      <w:tr>
        <w:trPr/>
        <w:tc>
          <w:tcPr>
            <w:tcW w:w="1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хозяйственного ведения, праве оперативного управления, имущественных правах субъектов малого и среднего предпринимательства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ых унитарных предприятий Колосовского муниципального района Омской области, муниципальных учреждений Колосовского муниципального района Омской области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права субъектов малого и среднего предпринимательства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 о праве в Едином государственном реестре недвижи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Для объектов недвижимого имущества и их частей указывается вид: земельный участок, здание, сооружение, помещение, единый недвижимый комплекс, часть земельного участка, часть здания, часть сооружения, часть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209"/>
      <w:bookmarkEnd w:id="1"/>
      <w:r>
        <w:rPr>
          <w:sz w:val="20"/>
          <w:szCs w:val="20"/>
        </w:rPr>
        <w:t>&lt;2&gt; Указывается кадастровый номер объекта недвижимости, при его отсутствии - услов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" w:name="P210"/>
      <w:bookmarkEnd w:id="2"/>
      <w:r>
        <w:rPr>
          <w:sz w:val="20"/>
          <w:szCs w:val="20"/>
        </w:rPr>
        <w:t>&lt;3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 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в метрах; для сооружений, предназначенных для хранения (например, нефтехранилищ, газохранилищ), указывается объем в кубических мет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211"/>
      <w:bookmarkEnd w:id="3"/>
      <w:r>
        <w:rPr>
          <w:sz w:val="20"/>
          <w:szCs w:val="20"/>
        </w:rPr>
        <w:t>&lt;4&gt; Тип: площадь, протяженность, объем, глуб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212"/>
      <w:bookmarkEnd w:id="4"/>
      <w:r>
        <w:rPr>
          <w:sz w:val="20"/>
          <w:szCs w:val="20"/>
        </w:rPr>
        <w:t>&lt;5&gt; Тип: оборудование, машины, механизмы, установки, транспортные средства, инвентарь, инструменты, ино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2:00Z</dcterms:created>
  <dc:creator>Test</dc:creator>
  <dc:description/>
  <cp:keywords/>
  <dc:language>en-US</dc:language>
  <cp:lastModifiedBy>Taskatlinskoe_SP</cp:lastModifiedBy>
  <cp:lastPrinted>2021-06-17T14:45:00Z</cp:lastPrinted>
  <dcterms:modified xsi:type="dcterms:W3CDTF">2021-07-01T04:36:00Z</dcterms:modified>
  <cp:revision>13</cp:revision>
  <dc:subject/>
  <dc:title/>
</cp:coreProperties>
</file>