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РЕШ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11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июл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36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решения Сов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 внесении изменений и дополнений в Решение Совета Таскатлинского сельского поселения Колосовского муниципального района Омской области от 30.12.2005г. № 38 «О </w:t>
      </w:r>
      <w:r>
        <w:rPr>
          <w:rFonts w:cs="Times New Roman" w:ascii="Times New Roman" w:hAnsi="Times New Roman"/>
          <w:sz w:val="28"/>
          <w:szCs w:val="28"/>
          <w:u w:val="single"/>
        </w:rPr>
        <w:t>Положении об управлении муниципальной собственностью Таскатлинского сельского поселения Колосов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5:19:00Z</dcterms:modified>
  <cp:revision>38</cp:revision>
  <dc:subject/>
  <dc:title/>
</cp:coreProperties>
</file>