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</w:rPr>
        <w:t>АДМИНИСТРАЦИЯ ТАСКАТЛИНСКОГО СЕЛЬСКОГО ПОСЕЛЕНИЯ КОЛОСОВСКОГО   МУНИЦИПАЛЬНОГО   РАЙОНА  ОМ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т 27.11.2024г.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аскатлы</w:t>
      </w:r>
    </w:p>
    <w:p>
      <w:pPr>
        <w:pStyle w:val="Normal"/>
        <w:tabs>
          <w:tab w:val="clear" w:pos="708"/>
          <w:tab w:val="left" w:pos="77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Таскатлинского сельского поселения Колосовского муниципального района Омской области на 2025 год. </w:t>
      </w:r>
    </w:p>
    <w:p>
      <w:pPr>
        <w:pStyle w:val="Heading1"/>
        <w:ind w:right="-1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 законом ценностям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ом </w:t>
      </w:r>
      <w:r>
        <w:rPr>
          <w:b w:val="false"/>
          <w:sz w:val="28"/>
          <w:szCs w:val="28"/>
        </w:rPr>
        <w:t>Таскатли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лосов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Таскатлинского сельского поселения Колосовского муниципального района Омской области на 2025 год, согласно приложению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"Информационном вестнике Колосовского муниципального района» и разместить на официальном сайте Таскатлинского сельского поселения Колосовского муниципального района в информационно-телекоммуникационной сети «Интернет».</w:t>
      </w:r>
    </w:p>
    <w:p>
      <w:pPr>
        <w:pStyle w:val="Normal"/>
        <w:ind w:left="70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t>Глава Таскатлинского</w:t>
      </w:r>
    </w:p>
    <w:p>
      <w:pPr>
        <w:pStyle w:val="Normal"/>
        <w:jc w:val="left"/>
        <w:rPr>
          <w:b/>
          <w:b/>
          <w:sz w:val="28"/>
        </w:rPr>
      </w:pPr>
      <w:r>
        <w:rPr>
          <w:sz w:val="28"/>
          <w:lang w:val="en-US" w:eastAsia="en-US"/>
        </w:rPr>
        <w:t>сельского поселения                                                                      Г.И. Лавренови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</w:rPr>
      </w:pPr>
      <w:r>
        <w:rPr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left="246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246" w:hanging="0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</w:t>
            </w:r>
            <w:r>
              <w:rPr>
                <w:sz w:val="28"/>
                <w:szCs w:val="28"/>
              </w:rPr>
              <w:t>Таскатлинского сельского поселения</w:t>
            </w:r>
            <w:r>
              <w:rPr>
                <w:sz w:val="28"/>
              </w:rPr>
              <w:t xml:space="preserve"> Колосовского муниципального района Омской области от 27.11.2024г. № 35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храняемым законом ценностям при осуществлении муниципального жилищного контроля на территории Таскатл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осовского муниципального района Омской области на 2025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</w:rPr>
      </w:pPr>
      <w:r>
        <w:rPr>
          <w:sz w:val="28"/>
        </w:rPr>
        <w:t>Раздел 1. Анализ текущего состояния осуществления муниципального контроля, описание текущего развития профилактической деятельности  контрольн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>
          <w:sz w:val="28"/>
          <w:szCs w:val="28"/>
        </w:rPr>
        <w:t>1. Настоящая Программа профилактики рисков причинения вреда (ущерба) охраняемым законом ценностям в сфере муниципального жилищного контроля на территории Таскатлинского сельского поселения Колосовского муниципального района Омской области на 2025 год (далее – Программа профилактики) разработана в соответствии с требованиями Федерального закона от 31 июля 2020 г.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ых постановлением Правительства Российской Федерации от 25 июня 2021 г.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Таскатлинского сельского поселения Колосовского муниципального район Омской области.</w:t>
      </w:r>
    </w:p>
    <w:p>
      <w:pPr>
        <w:pStyle w:val="Normal"/>
        <w:spacing w:lineRule="atLeast" w:line="240"/>
        <w:ind w:firstLine="540"/>
        <w:rPr/>
      </w:pPr>
      <w:r>
        <w:rPr>
          <w:sz w:val="28"/>
          <w:szCs w:val="28"/>
        </w:rPr>
        <w:t xml:space="preserve">2. 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Таскатлинского сельского поселения Колосовского муниципального района Омской области. 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униципальный жилищный контроль  - это деятельность органа местного самоуправления, уполномоченного на организацию и проведение на территории Таскатлинского сельского поселения Колосовского муниципального района Омской области проверок соблюдения юридическими лицами, индивидуальными предпринимателями и гражданами обязательных требований, указанных в пунктах 1 - 11 части 1 статьи 20 Жилищного кодекса Российской Федерации (далее – обязательные требования), в отношении муниципального жилищного фонда Таскатлинского сельского поселения Колосовского муниципального района Омской области. 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Муниципальный контроль осуществляется посредством: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sz w:val="28"/>
          <w:szCs w:val="28"/>
        </w:rPr>
        <w:t>- организации и проведения внеплановых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.</w:t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sz w:val="28"/>
          <w:szCs w:val="28"/>
        </w:rPr>
        <w:t xml:space="preserve">4. Объектами муниципального жилищного контроля являются: 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муниципальный жилищный фонд Таскатлинского сельского поселения Колосовского муниципального района Омской области.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 Подконтрольными субъектами муниципального жилищного контроля являются: 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юридические лица, индивидуальные предприниматели и граждане, осуществляющие эксплуатацию жилищного фонда Таскатлинского сельского поселения Колосовского муниципального района Омской области.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. В муниципальной собственности Таскатлинского сельского поселения Колосовского муниципального района </w:t>
      </w:r>
      <w:r>
        <w:rPr>
          <w:color w:val="000000"/>
          <w:sz w:val="28"/>
          <w:szCs w:val="28"/>
        </w:rPr>
        <w:t>числится 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жилых помещений, общая площадь муниципального жилищного фонда составляет </w:t>
      </w:r>
      <w:r>
        <w:rPr>
          <w:color w:val="000000"/>
          <w:sz w:val="28"/>
          <w:szCs w:val="28"/>
        </w:rPr>
        <w:t>72,5 кв.м.</w:t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sz w:val="28"/>
          <w:szCs w:val="28"/>
        </w:rPr>
        <w:t xml:space="preserve">7. Муниципальный жилищный контроль осуществляет должностное лицо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Таскатлинского сельского поселения </w:t>
      </w:r>
      <w:r>
        <w:rPr>
          <w:color w:val="000000"/>
          <w:sz w:val="28"/>
          <w:szCs w:val="28"/>
        </w:rPr>
        <w:t xml:space="preserve">Колосовского муниципального района в должностные обязанности которого в соответствии с должностной инструкцией входит осуществление полномочий по муниципального жилищному контролю, в том числе проведение профилактических мероприятий и контрольных (надзорных) мероприятий. </w:t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sz w:val="28"/>
          <w:szCs w:val="28"/>
        </w:rPr>
        <w:t>Программа профилактики направлена на предупреждение и устранение фактов нарушений обязательных требований при использовании объектов жилищного фонда Таскатлинского сельского поселения Колосовского муниципального района Омской области, что также приведет к улучшению качества предоставления услуг.</w:t>
      </w:r>
    </w:p>
    <w:p>
      <w:pPr>
        <w:pStyle w:val="Style17"/>
        <w:shd w:fill="FFFFFF" w:val="clear"/>
        <w:spacing w:before="0" w:after="0"/>
        <w:ind w:firstLine="540"/>
        <w:rPr/>
      </w:pPr>
      <w:r>
        <w:rPr>
          <w:color w:val="010101"/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Style17"/>
        <w:shd w:fill="FFFFFF" w:val="clear"/>
        <w:spacing w:before="0" w:after="0"/>
        <w:ind w:firstLine="5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Style17"/>
        <w:shd w:fill="FFFFFF" w:val="clear"/>
        <w:spacing w:before="0" w:after="0"/>
        <w:ind w:firstLine="5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17"/>
        <w:shd w:fill="FFFFFF" w:val="clear"/>
        <w:spacing w:before="0" w:after="0"/>
        <w:ind w:firstLine="5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дачами реализации программы профилактики являются: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вышение прозрачности осуществляемой контрольной деятельности;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900" w:hanging="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здел 3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444"/>
        <w:gridCol w:w="26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и (периодичность) пр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осуществляется посредством размещения соответствующих сведений на официальном сайте Администрации Таскатли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осовского муниципального района Омской области  (</w:t>
            </w:r>
            <w:r>
              <w:rPr>
                <w:b/>
                <w:sz w:val="28"/>
                <w:szCs w:val="28"/>
                <w:lang w:val="en-US"/>
              </w:rPr>
              <w:t>http</w:t>
            </w:r>
            <w:r>
              <w:rPr>
                <w:b/>
                <w:sz w:val="28"/>
                <w:szCs w:val="28"/>
              </w:rPr>
              <w:t>://</w:t>
            </w:r>
            <w:r>
              <w:rPr>
                <w:b/>
                <w:sz w:val="28"/>
                <w:szCs w:val="28"/>
                <w:lang w:val="en-US"/>
              </w:rPr>
              <w:t>tsktl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kolos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omskportal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omsu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kolos</w:t>
            </w:r>
            <w:r>
              <w:rPr>
                <w:b/>
                <w:sz w:val="28"/>
                <w:szCs w:val="28"/>
              </w:rPr>
              <w:t>-3-52-221-1/</w:t>
            </w:r>
            <w:r>
              <w:rPr>
                <w:b/>
                <w:sz w:val="28"/>
                <w:szCs w:val="28"/>
                <w:lang w:val="en-US"/>
              </w:rPr>
              <w:t>poseleniya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taskatlinskoe</w:t>
            </w:r>
            <w:r>
              <w:rPr>
                <w:b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текстов нормативных правовых актов, регулирующих осуществление муниципального жилищного контро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5 года, в течении месяца после официального опублик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аскатлинского сельского поселения Колосовского муниципального района Омской област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месяца после официального опублик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аскатлинского сельского поселения Колосовского муниципального района Омской област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, а так 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5 года, поддержание в актуальном состоянии в течении год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аскатлинского сельского поселения Колосовского муниципального района Омской област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программы профилактики рисков причинения вреда (ущерба) охраняемым законом ценностям в сфере муниципального жилищного контрол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со дня утверж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аскатлинского сельского поселения Колосовского муниципального района Омской област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мещение исчерпывающего перечня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 2025 года, поддержание в актуальном состоянии 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аскатлинского сельского поселения Колосовского муниципального района Омской област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мещение сведений о способах получения консультаций по вопросам обязательных требов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 2025 года, поддержание в актуальном состоянии 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аскатлинского сельского поселения Колосовского муниципального района Омской област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мещение сведений о порядке досудебного обжалования решений контрольного (надзорного) органа, действий (бездействия) его должностных ли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 2025 года, поддержание в актуальном состоянии 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аскатлинского сельского поселения Колосовского муниципального района Омской област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доклада о муниципальном жилищном контр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позднее 15 марта 2025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аскатлинского сельского поселения Колосовского муниципального района Омской област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, 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, по мере необходимост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аскатлинского сельского поселения Колосовского муниципального района Омской области 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нсультирование осуществляется должностным лицом по вопросам связанным с организацией и осуществлением муниципального жилищного контроля. Консультирование осуществляется по телефону, а так же при личном обращении контролируемого лица либо его представител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исьменное консультирование осуществляется в случае поступления обращения в письменной форме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обращен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бщение  правоприменительной практи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анализ правоприменительной практики контрольно-надзорной деятельности в сфере муниципального жилищного контроля проводится ежегодно.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клад утверждается руководителем и размещается на официальном сайте Таскатлинского сельского поселения 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tskt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olo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mskporta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oms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kolos</w:t>
            </w:r>
            <w:r>
              <w:rPr>
                <w:sz w:val="28"/>
                <w:szCs w:val="28"/>
              </w:rPr>
              <w:t>-3-52-221-1/</w:t>
            </w:r>
            <w:r>
              <w:rPr>
                <w:sz w:val="28"/>
                <w:szCs w:val="28"/>
                <w:lang w:val="en-US"/>
              </w:rPr>
              <w:t>poseleniya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taskatlinskoe</w:t>
            </w:r>
            <w:r>
              <w:rPr>
                <w:sz w:val="28"/>
                <w:szCs w:val="28"/>
              </w:rPr>
              <w:t xml:space="preserve">) не позднее 1 марта года, следующего за отчетным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</w:tbl>
    <w:p>
      <w:pPr>
        <w:pStyle w:val="Style17"/>
        <w:shd w:fill="FFFFFF" w:val="clear"/>
        <w:spacing w:before="0" w:after="0"/>
        <w:ind w:firstLine="5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4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Style17"/>
        <w:shd w:fill="FFFFFF" w:val="clear"/>
        <w:spacing w:before="0" w:after="0"/>
        <w:ind w:firstLine="54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Для оценки результативности и эффективности  реализации мероприятий программы профилактики применяются следующие показатели:</w:t>
      </w:r>
    </w:p>
    <w:p>
      <w:pPr>
        <w:pStyle w:val="Style17"/>
        <w:shd w:fill="FFFFFF" w:val="clear"/>
        <w:spacing w:before="0" w:after="0"/>
        <w:ind w:firstLine="5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Колосовского муниципального района Омской области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довлетворенность контролируемых лиц и (или)  их представителей 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рофилактических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 мероприятий, проведенных контрольно (надзорным)  органом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09:00Z</dcterms:created>
  <dc:creator>Пользователь</dc:creator>
  <dc:description/>
  <cp:keywords/>
  <dc:language>en-US</dc:language>
  <cp:lastModifiedBy>User</cp:lastModifiedBy>
  <cp:lastPrinted>2023-01-26T15:27:00Z</cp:lastPrinted>
  <dcterms:modified xsi:type="dcterms:W3CDTF">2024-11-28T07:07:00Z</dcterms:modified>
  <cp:revision>69</cp:revision>
  <dc:subject/>
  <dc:title>                                   </dc:title>
</cp:coreProperties>
</file>