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11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35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 внесении изменений и дополнений в Решение Совета Таскатлинского сельского поселения Колосовского муниципального района Омской области от 30.12.2009г. № 193 «О муниципальной службе в Таскатлинском сельском поселении Колосов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5:18:00Z</dcterms:modified>
  <cp:revision>37</cp:revision>
  <dc:subject/>
  <dc:title/>
</cp:coreProperties>
</file>