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</w:rPr>
        <w:t>АДМИНИСТРАЦИЯ ТАСКАТЛИНСКОГО СЕЛЬСКОГО ПОСЕЛЕНИЯ КОЛОСОВСКОГО   МУНИЦИПАЛЬНОГО   РАЙОНА 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7.11.2024 г.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Таскатлинского сельского поселения Колосовского муниципального района Омской области на 2025 год. </w:t>
      </w:r>
    </w:p>
    <w:p>
      <w:pPr>
        <w:pStyle w:val="Heading1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Колосовского муниципального района Омской области, </w:t>
      </w:r>
    </w:p>
    <w:p>
      <w:pPr>
        <w:pStyle w:val="Heading1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Таскатлинского сельского поселения Колосовского муниципального района Омской области на 2025 год, согласно прилож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"Информационном вестнике Колосовского муниципального района» и разместить на официальном сайте  Администрации Таскатлинского сельского поселения Колосовского муниципального района в информационно-телекоммуникационной сети «Интернет».</w:t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Таскатлинского</w:t>
      </w:r>
    </w:p>
    <w:p>
      <w:pPr>
        <w:pStyle w:val="Normal"/>
        <w:jc w:val="left"/>
        <w:rPr>
          <w:b/>
          <w:b/>
          <w:sz w:val="28"/>
        </w:rPr>
      </w:pPr>
      <w:r>
        <w:rPr>
          <w:sz w:val="28"/>
          <w:lang w:val="en-US" w:eastAsia="en-US"/>
        </w:rPr>
        <w:t>сельского поселения                                                                   Г.И. Лаврен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</w:rPr>
            </w:pPr>
            <w:r>
              <w:rPr>
                <w:sz w:val="28"/>
              </w:rPr>
              <w:t>К Постановлению Администрации Таскатлинского сельского поселения Колосовского муниципального района Омской области от 27.11.2024г. № 3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 Таскатлинского сельского поселения Колосов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текущего развития профилактической деятельности  контрольн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 Таскатлинского сельского поселения Колосовского муниципального района Омской области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территории Таскатлинского сельского поселения Колосовского муниципального район Омской области.</w:t>
      </w:r>
    </w:p>
    <w:p>
      <w:pPr>
        <w:pStyle w:val="Normal"/>
        <w:spacing w:lineRule="atLeast" w:line="240"/>
        <w:ind w:firstLine="540"/>
        <w:rPr/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Таскатлинского сельского поселения Колосовского муниципального района Омской области. 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- </w:t>
      </w:r>
      <w:r>
        <w:rPr>
          <w:color w:val="000000"/>
          <w:sz w:val="28"/>
          <w:szCs w:val="28"/>
        </w:rPr>
        <w:t xml:space="preserve">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Таскатлинского сельского поселения Колосовского муниципального района Омской области (далее –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 </w:t>
      </w:r>
    </w:p>
    <w:p>
      <w:pPr>
        <w:pStyle w:val="Normal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Таскатлинского сельского поселения Колосовского муниципального района Омской области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4. Объектами муниципа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ороги общего пользования местного значения Таскатлинского сельского поселения Колосов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еятельность контролируемых лиц в части соблюдения обязательных требований в отношении автомобильных дорог местного значения Таскатлинского сельского поселения Колосовского муниципального района Омской области, а так же в отношении перевозок по муниципальным маршрутам регулярных перевозок. 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Подконтрольными субъектами муниципа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отношении автомобильных дорог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Style17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90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3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44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существляется посредством размещения соответствующих сведений на официальном сайте муниципального образования в информационной сети «Интерне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в течении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 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поддержание в актуальном состоянии в течении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еречня объектов контро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поддержание в актуальном состоянии в течении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Колосовского муниципального района Омской обла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15 марта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скатлинского сельского поселения Колосовского муниципального района Омской области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по вопросам связанным с организацией и осуществлением муниципального контроля. Консультирование осуществляется по телефону, посредством видео-конферец –связи либо в ходе проведения профилактических мероприятий а так 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предостере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организации и проведения муниципального контроля осуществляется ежегодно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оценки результативности и эффективности  реализации мероприятий программы профилактики применяются следующие показатели:</w:t>
      </w:r>
    </w:p>
    <w:p>
      <w:pPr>
        <w:pStyle w:val="Style17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скатлинского сельского поселения Колосовского муниципального района Ом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(или) 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ненных предостережений от числа вы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9:00Z</dcterms:created>
  <dc:creator>Пользователь</dc:creator>
  <dc:description/>
  <cp:keywords/>
  <dc:language>en-US</dc:language>
  <cp:lastModifiedBy>User</cp:lastModifiedBy>
  <cp:lastPrinted>2023-01-26T15:26:00Z</cp:lastPrinted>
  <dcterms:modified xsi:type="dcterms:W3CDTF">2024-11-28T06:46:00Z</dcterms:modified>
  <cp:revision>77</cp:revision>
  <dc:subject/>
  <dc:title>                                   </dc:title>
</cp:coreProperties>
</file>