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1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34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в решение Совет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Таскатл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от 18.12.2020г. № 62 «Об утверждении Порядка проведения конкурса по отбору кандидатур на должность главы Таскатлин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льского поселения Колосовско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5:16:00Z</dcterms:modified>
  <cp:revision>36</cp:revision>
  <dc:subject/>
  <dc:title/>
</cp:coreProperties>
</file>