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</w:rPr>
        <w:t>АДМИНИСТРАЦИЯ ТАСКАТЛИНСКОГО СЕЛЬСКОГО ПОСЕЛЕНИЯ КОЛОСОВСКОГО   МУНИЦИПАЛЬНОГО   РАЙОНА  ОМ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 27.11.2024г.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скатлинского сельского поселения  Колосовского муниципального района Омской области на 2025 год. </w:t>
      </w:r>
    </w:p>
    <w:p>
      <w:pPr>
        <w:pStyle w:val="Heading1"/>
        <w:ind w:right="-1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скатл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олосов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скатлинского сельского поселения  Колосовского муниципального района Омской области на 2025 год, согласно приложен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"Информационном вестнике Колосовского муниципального района» и разместить на официальном сайте и официальной странице Таскатлинского сельского поселения Колосовского муниципального района в информационно-телекоммуникационной сети «Интернет».</w:t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Таскатлинского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  <w:lang w:val="en-US" w:eastAsia="en-US"/>
        </w:rPr>
        <w:t>сельского поселения                                                                  Г.И. Лавренович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  <w:r>
              <w:rPr>
                <w:sz w:val="28"/>
                <w:szCs w:val="28"/>
              </w:rPr>
              <w:t xml:space="preserve">Таскатлинского сельского поселения </w:t>
            </w:r>
            <w:r>
              <w:rPr>
                <w:sz w:val="28"/>
              </w:rPr>
              <w:t>Колосовского муниципального района Омской области от 27.11.2024г. № 33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скатлинского сельского поселения Колосовского муниципального района Ом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 контрольн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скатлинского сельского поселения   Колосовского муниципального района Омской области на 2025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Таскатлинского сельского поселения  Колосовского муниципального район Омской области.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Таскатлинского сельского поселения Колосовского муниципального района Омской области.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 xml:space="preserve">Муниципальный контроль за соблюдением правил благоустройства территории </w:t>
      </w:r>
      <w:r>
        <w:rPr>
          <w:sz w:val="28"/>
          <w:szCs w:val="28"/>
        </w:rPr>
        <w:t>Таскатлинского сельского поселения</w:t>
      </w:r>
      <w:r>
        <w:rPr>
          <w:color w:val="000000"/>
          <w:sz w:val="28"/>
          <w:szCs w:val="28"/>
        </w:rPr>
        <w:t xml:space="preserve"> Колосовского муниципального – это деятельность органа местного самоуправления, уполномоченного на организацию и проведение на территории </w:t>
      </w:r>
      <w:r>
        <w:rPr>
          <w:sz w:val="28"/>
          <w:szCs w:val="28"/>
        </w:rPr>
        <w:t xml:space="preserve">Таскатлинского сельского поселения </w:t>
      </w:r>
      <w:r>
        <w:rPr>
          <w:color w:val="000000"/>
          <w:sz w:val="28"/>
          <w:szCs w:val="28"/>
        </w:rPr>
        <w:t xml:space="preserve">Колосовского муниципального района Омской области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</w:t>
      </w:r>
      <w:r>
        <w:rPr>
          <w:sz w:val="28"/>
          <w:szCs w:val="28"/>
        </w:rPr>
        <w:t xml:space="preserve">Таскатлинского сельского поселения </w:t>
      </w:r>
      <w:r>
        <w:rPr>
          <w:color w:val="000000"/>
          <w:sz w:val="28"/>
          <w:szCs w:val="28"/>
        </w:rPr>
        <w:t xml:space="preserve"> Колосовского муниципального района Омской области 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– требования Правил благоустройства).</w:t>
      </w:r>
    </w:p>
    <w:p>
      <w:pPr>
        <w:pStyle w:val="Normal"/>
        <w:spacing w:lineRule="atLeast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ый контроль осуществляется посредством: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внеплановых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Таскатлинского сельского поселения  Колосовского муниципального района Омской области;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бъектами муниципального контроля являются элементы и объекты благоустройства территории </w:t>
      </w:r>
      <w:r>
        <w:rPr>
          <w:sz w:val="28"/>
          <w:szCs w:val="28"/>
        </w:rPr>
        <w:t xml:space="preserve">Таскатлинского сельского поселения 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Колосовского муниципального района Омской области</w:t>
      </w:r>
      <w:r>
        <w:rPr>
          <w:sz w:val="28"/>
        </w:rPr>
        <w:t xml:space="preserve">, 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</w:t>
      </w:r>
      <w:r>
        <w:rPr>
          <w:sz w:val="28"/>
          <w:szCs w:val="28"/>
        </w:rPr>
        <w:t>Таскатлинского сельского поселения Колосовского муниципального района Омской области,</w:t>
      </w:r>
      <w:r>
        <w:rPr>
          <w:sz w:val="28"/>
        </w:rPr>
        <w:t xml:space="preserve">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5. Подконтрольными субъектами муниципального контроля в сфере благоустройства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 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Style17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7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900" w:hanging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3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44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уществляется посредством размещения соответствующих сведений на официальном сайте Администрации Таскатл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осовского муниципального района Омской области (</w:t>
            </w: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tskt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kolos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omskporta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omsu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kolos</w:t>
            </w:r>
            <w:r>
              <w:rPr>
                <w:b/>
                <w:sz w:val="28"/>
                <w:szCs w:val="28"/>
              </w:rPr>
              <w:t>-3-52-221-1/</w:t>
            </w:r>
            <w:r>
              <w:rPr>
                <w:b/>
                <w:sz w:val="28"/>
                <w:szCs w:val="28"/>
                <w:lang w:val="en-US"/>
              </w:rPr>
              <w:t>poseleniya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taskatlinskoe</w:t>
            </w:r>
            <w:r>
              <w:rPr>
                <w:b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, в течении месяца после официального опублик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 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, поддержание в актуальном состоянии в течении год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программы профилактики рисков причинения вреда (ущерба) охраняемым законом ценностям в сфере благоустройства  на территории </w:t>
            </w:r>
            <w:r>
              <w:rPr>
                <w:sz w:val="28"/>
                <w:szCs w:val="28"/>
              </w:rPr>
              <w:t xml:space="preserve">Таскатл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Колосовского муниципального района Омской обла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утвер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5 года, поддержание в актуальном состоянии 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5 года, поддержание в актуальном состоянии 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5 года, поддержание в актуальном состоянии 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контрол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озднее 15 марта 2025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, по мере необходимости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 лицом по вопросам связанным с организацией и осуществлением муниципального контроля в сфере благоустройства. Консультирование осуществляется по телефону, а так же при личном обращении контролируемого лица либо его представи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исьменное консультирование осуществляется в случае поступления обращения в письменной форм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бращ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правоприменительной практики контрольно-надзорной деятельности при осуществлении муниципального контроля в сфере благоустройства проводится ежегодно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утверждается руководителем и размещается на официальном сайте Таскатлинского сельского поселения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skt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ol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msk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oms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kolos</w:t>
            </w:r>
            <w:r>
              <w:rPr>
                <w:sz w:val="28"/>
                <w:szCs w:val="28"/>
              </w:rPr>
              <w:t>-3-52-221-1/</w:t>
            </w:r>
            <w:r>
              <w:rPr>
                <w:sz w:val="28"/>
                <w:szCs w:val="28"/>
                <w:lang w:val="en-US"/>
              </w:rPr>
              <w:t>poseleniy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askatlinskoe</w:t>
            </w:r>
            <w:r>
              <w:rPr>
                <w:sz w:val="28"/>
                <w:szCs w:val="28"/>
              </w:rPr>
              <w:t>) не позднее 1 марта года, следующего за отчетны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 в сфере благоустройства</w:t>
            </w:r>
          </w:p>
        </w:tc>
      </w:tr>
    </w:tbl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17"/>
        <w:shd w:fill="FFFFFF" w:val="clear"/>
        <w:spacing w:before="0" w:after="0"/>
        <w:ind w:firstLine="5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ля оценки результативности и эффективности  реализации мероприятий программы профилактики применяются следующие показатели:</w:t>
      </w:r>
    </w:p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скатлинского сельского поселения  Колосовского муниципального района Ом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овлетворенность контролируемых лиц и (или)  их представителей 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0 мероприятий, проведенных контрольно (надзорным) органом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9:00Z</dcterms:created>
  <dc:creator>Пользователь</dc:creator>
  <dc:description/>
  <cp:keywords/>
  <dc:language>en-US</dc:language>
  <cp:lastModifiedBy>User</cp:lastModifiedBy>
  <cp:lastPrinted>2021-09-27T09:59:00Z</cp:lastPrinted>
  <dcterms:modified xsi:type="dcterms:W3CDTF">2024-11-28T06:47:00Z</dcterms:modified>
  <cp:revision>75</cp:revision>
  <dc:subject/>
  <dc:title>                                   </dc:title>
</cp:coreProperties>
</file>