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11.07.2024 г.   № 33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2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об исполнении бюджета за 2 квартал 2024 года по доходам в сумме 1403580,24 рублей, по расходам в сумме 1452101,24 рублей, дефицит бюджета составил 48521,00 рублей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2 квартал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07. 2024 года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2 квартал 2024г. составили 866670,23 рублей, в том числе на содержание муниципальных служащих составило 291184,5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>Г. И. Лавренович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1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88"/>
        <w:gridCol w:w="1778"/>
        <w:gridCol w:w="2350"/>
        <w:gridCol w:w="1843"/>
        <w:gridCol w:w="2193"/>
      </w:tblGrid>
      <w:tr>
        <w:trPr>
          <w:trHeight w:val="312" w:hRule="atLeast"/>
        </w:trPr>
        <w:tc>
          <w:tcPr>
            <w:tcW w:w="16172" w:type="dxa"/>
            <w:gridSpan w:val="6"/>
            <w:tcBorders/>
            <w:vAlign w:val="center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исполнении бюджета Таскатлинского сельского поселения за 2 квартал 2024 год"</w:t>
            </w:r>
          </w:p>
        </w:tc>
      </w:tr>
      <w:tr>
        <w:trPr>
          <w:trHeight w:val="312" w:hRule="atLeast"/>
        </w:trPr>
        <w:tc>
          <w:tcPr>
            <w:tcW w:w="16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16,4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06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,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64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0,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89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632,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3,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4,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5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3,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4,4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00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5,86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79,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79,0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80,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80,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ыне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8,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8,3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1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67,8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68,6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,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0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62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895,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65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580,2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0" w:right="253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</w:p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35"/>
        <w:gridCol w:w="605"/>
        <w:gridCol w:w="1795"/>
        <w:gridCol w:w="2847"/>
        <w:gridCol w:w="1604"/>
        <w:gridCol w:w="5043"/>
        <w:gridCol w:w="712"/>
      </w:tblGrid>
      <w:tr>
        <w:trPr>
          <w:trHeight w:val="345" w:hRule="atLeast"/>
        </w:trPr>
        <w:tc>
          <w:tcPr>
            <w:tcW w:w="163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 №2</w:t>
            </w:r>
          </w:p>
        </w:tc>
      </w:tr>
      <w:tr>
        <w:trPr>
          <w:trHeight w:val="405" w:hRule="atLeast"/>
        </w:trPr>
        <w:tc>
          <w:tcPr>
            <w:tcW w:w="163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исполнении бюджета Таскатлинского сельского поселения за 2 квартал 2024 год"</w:t>
            </w:r>
          </w:p>
        </w:tc>
      </w:tr>
      <w:tr>
        <w:trPr>
          <w:trHeight w:val="348" w:hRule="atLeast"/>
        </w:trPr>
        <w:tc>
          <w:tcPr>
            <w:tcW w:w="15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о по бюджету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годовой план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на 01.07.2024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 уточненному плану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587,2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3264,5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708,8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30,38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01,7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22,09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906,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909,3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548,1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50,51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953,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38,61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5,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37,2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5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7,2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36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69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964,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409,4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9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64,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09,4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8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6 000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 768,00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00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000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000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759,15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5 0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 000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759,15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1 616,16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5 237,12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7 618,56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81 616,16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95 237,12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97 618,56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РАСХОДО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15 895,45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232 033,29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452 101,24   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исполнения (дефицит/профицит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9383,0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8521,0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0:00Z</dcterms:created>
  <dc:creator>RAYFO</dc:creator>
  <dc:description/>
  <cp:keywords/>
  <dc:language>en-US</dc:language>
  <cp:lastModifiedBy>User</cp:lastModifiedBy>
  <cp:lastPrinted>2011-10-25T09:24:00Z</cp:lastPrinted>
  <dcterms:modified xsi:type="dcterms:W3CDTF">2024-07-11T07:57:00Z</dcterms:modified>
  <cp:revision>27</cp:revision>
  <dc:subject/>
  <dc:title>РАЙОННЫЙ СОВЕТ</dc:title>
</cp:coreProperties>
</file>