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3 г.</w:t>
        <w:tab/>
        <w:tab/>
        <w:tab/>
        <w:tab/>
        <w:t xml:space="preserve">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аскат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431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оведения проверок при осуществлении муниципального лесного контроля в Администрации Таскатлинского сельского поселения</w:t>
      </w:r>
    </w:p>
    <w:p>
      <w:pPr>
        <w:pStyle w:val="Normal"/>
        <w:numPr>
          <w:ilvl w:val="0"/>
          <w:numId w:val="0"/>
        </w:numPr>
        <w:ind w:right="431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и реализации полномочий, предусмотренных п.32 ч.1 ст.14 от 06.10.2003 №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оведения проверок при осуществлении муниципального лесного контроля в Администрации Таскатлинского сельского поселения согласно приложению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газете  «Информационный вестник Колосовского муниципального района»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Глава Таскатлинского сельского поселения             В.В.Ремезевич.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скат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 2013 г. № 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оведения проверок при осуществлении муниципального лесного контроля и надзора в Администрации Таскатлинского сельского поселения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1. Понятие административных процедур </w:t>
      </w:r>
      <w:r>
        <w:rPr>
          <w:color w:val="000000"/>
          <w:sz w:val="28"/>
          <w:szCs w:val="28"/>
        </w:rPr>
        <w:t>при осуществлении муниципального лесного контроля и надзор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Административный регламент проведения проверок при осуществлении муниципального лесного контроля и надзора (далее -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</w:t>
      </w:r>
      <w:r>
        <w:rPr>
          <w:rFonts w:cs="Times New Roman" w:ascii="Times New Roman" w:hAnsi="Times New Roman"/>
          <w:sz w:val="28"/>
          <w:szCs w:val="28"/>
        </w:rPr>
        <w:t xml:space="preserve">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Таскатлинского сельского поселения Колосовского района Омской 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аскатлинского сельского поселения Колосовского района Омской 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нение административного регламента осуществляется  должностными лицам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скатлинского сельского поселения Колосовского района Омской  области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 соответствии с п. 32 ч. 1 ст. 14 от 6.10.2003 № 131-ФЗ «Об общих принципах организации местного самоуправления в РФ», ст.84 «Лесного Кодекса РФ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Муниципальный лесной контроль и надзор осуществляется должностными лицами, уполномоченными на проведение муниципального лесного контроля - муниципальными лесными инспекторами, на бесплатной основ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речень должностных лиц, осуществляющих муниципальный лесной контроль и надзор, утверждается правовым актом Администрации Таскатлинского сельского поселения Колосо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Муниципальный лесной контроль и надзор осуществляется в отношении </w:t>
      </w:r>
      <w:r>
        <w:rPr>
          <w:sz w:val="28"/>
          <w:szCs w:val="28"/>
        </w:rPr>
        <w:t>лесных участков, находящихся в муниципальной собственности  Администрации</w:t>
      </w:r>
      <w:r>
        <w:rPr>
          <w:color w:val="000000"/>
          <w:sz w:val="28"/>
          <w:szCs w:val="28"/>
        </w:rPr>
        <w:t xml:space="preserve"> Таскатлинского сельского поселения</w:t>
      </w:r>
      <w:r>
        <w:rPr>
          <w:sz w:val="28"/>
          <w:szCs w:val="28"/>
        </w:rPr>
        <w:t xml:space="preserve"> Колосо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ение регламента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- Лесным кодексом Российской Федерации (Собрание законодательства Российской Федерации, 11.12.2006, № 50, ст. 5278; 2008, № 20, ст. 2251; № 30 (ч. 1), ст. 3597; № 30 (ч. 1), ст. 3599; № 30 (ч. 2), ст. 3616; № 52 (ч. 1), ст. 6236; № 11, ст. 126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- 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- Федеральным законом от 4 декабря 2006 года № 201-ФЗ «О введении      в действие Лесного кодекса Российской Федерации» (Собрание законодательства Российской Федерации 11.12.2006, № 50, ст. 5279; 2007, № 31, ст. 4014; 2008, № 20, ст. 2251; № 30 (ч. 1), ст. 3597; № 30 (ч. 1), ст. 3599; № 11, ст. 126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9.12.2008,  № 52 (ч. 1), ст. 624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-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- постановлением Правительства Российской Федерации от 8 мая 2007 года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, 14.05.2007, № 20, ст. 24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- постановлением Правительства Российской Федерации от 30 июня 2007 года № 417 «Об утверждении правил пожарной безопасности в лесах» (Собрание законодательства Российской Федерации, 09.07.2007, № 28, ст. 343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- постановлением Правительства Российской Федерации от 29 июня 2007 года № 414 «Об утверждении правил санитарной безопасности в лесах» (Собрание законодательства Российской Федерации, 09.07.2007, № 28, ст. 343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- приказом МПР РФ от 16 июля 2007 года № 184 «Об утверждении правил заготовки древесины» (Бюллетень нормативных актов федеральных органов исполнительной власти, № 48, 26.11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- приказом МПР РФ от 16 июля 2007 года № 185 «Об утверждении правил ухода за лесами» (Бюллетень нормативных актов федеральных органов исполнительной власти, № 42, 15.10.200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 являющиеся лесо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информирования о проведении прове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>Ежегодный план проведения плановых проверок, утвержденный  Главой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</w:t>
      </w:r>
      <w:r>
        <w:rPr>
          <w:color w:val="000000"/>
          <w:sz w:val="28"/>
          <w:szCs w:val="28"/>
        </w:rPr>
        <w:t>официальном сайте Колос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Местонахожде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: Омская область, Колосовский район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 Таскатлы, ул. Центральная 33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8(381)60-25-3-32.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жим работы: 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 района Омской област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о 16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перерыв на обед с13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⁰⁰</w:t>
            </w:r>
            <w:r>
              <w:rPr>
                <w:sz w:val="28"/>
                <w:szCs w:val="28"/>
              </w:rPr>
              <w:t>по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о 16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перерыв на обед с13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⁰⁰</w:t>
            </w:r>
            <w:r>
              <w:rPr>
                <w:sz w:val="28"/>
                <w:szCs w:val="28"/>
              </w:rPr>
              <w:t>по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о 16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перерыв на обед с13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⁰⁰</w:t>
            </w:r>
            <w:r>
              <w:rPr>
                <w:sz w:val="28"/>
                <w:szCs w:val="28"/>
              </w:rPr>
              <w:t>по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о 16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>перерыв на обед с13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⁰⁰</w:t>
            </w:r>
            <w:r>
              <w:rPr>
                <w:sz w:val="28"/>
                <w:szCs w:val="28"/>
              </w:rPr>
              <w:t>по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о 15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перерыв на обед с13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⁰⁰</w:t>
            </w:r>
            <w:r>
              <w:rPr>
                <w:sz w:val="28"/>
                <w:szCs w:val="28"/>
              </w:rPr>
              <w:t>по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 проведении плановой проверки Администрация Таскатл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Колосовского района Омской област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Таскатлин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Таскатл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На информационных стендах в помещениях 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 и Ом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. По вопросам проведения проверок можно получить консультацию путем непосредственного обращения в администрацию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 Индивидуальное устное информирование осуществляется специалистами 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администрации Таскатл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. В случае, если подготовка ответа требует продолжительного времени, специалист 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осуществляющий индивидуальное устное информирование, может предложить обратившемуся лицу направить в администрацию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 Ответ на письменное обращение дается администрацией Таскатл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Сроки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- для микропредприят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-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Требования к местам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3. Документарная проверка проводится </w:t>
      </w:r>
      <w:r>
        <w:rPr>
          <w:color w:val="000000"/>
          <w:sz w:val="28"/>
          <w:szCs w:val="28"/>
        </w:rPr>
        <w:t xml:space="preserve">в здании администрации Таскатл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Перечень документов, необходимых для предъявления лесопользователем при проведении провер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лесная деклар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договор под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Принятие решения о проведении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>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в течение одного дня проект распоряжения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о проведении проверки по муниципальному лесному контролю (далее -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роект распоряжения передается для подписания Главе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Колосовск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Организация и проведение плановой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>администрацией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района</w:t>
      </w:r>
      <w:r>
        <w:rPr>
          <w:sz w:val="28"/>
          <w:szCs w:val="28"/>
        </w:rPr>
        <w:t xml:space="preserve"> ежегодных пл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отдела или должностного лица администрации</w:t>
      </w:r>
      <w:r>
        <w:rPr>
          <w:color w:val="000000"/>
          <w:sz w:val="28"/>
          <w:szCs w:val="28"/>
        </w:rPr>
        <w:t xml:space="preserve"> Таскатлинского  </w:t>
      </w:r>
      <w:r>
        <w:rPr>
          <w:sz w:val="28"/>
          <w:szCs w:val="28"/>
        </w:rPr>
        <w:t xml:space="preserve"> сельского поселения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</w:rPr>
        <w:t>администрации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Организация и проведение внепланов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color w:val="000000"/>
          <w:sz w:val="28"/>
          <w:szCs w:val="28"/>
        </w:rPr>
        <w:t>администрацию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бращения и заявления, не позволяющие установить лицо, обратившееся в администрацию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  <w:sz w:val="28"/>
          <w:szCs w:val="28"/>
        </w:rPr>
        <w:t>администрацией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района Омской области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администрация 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олосовского района Ом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распоряжения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9. Документарн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документарной проверки должностными лицами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в первую очередь рассматриваются документы юридического лица, индивидуального предпринимателя, имеющиеся в распоряжении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В случае, если достоверность сведений, содержащихся в документах, имеющихся в распоряжении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администрация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</w:t>
      </w:r>
      <w:r>
        <w:rPr>
          <w:color w:val="000000"/>
          <w:sz w:val="28"/>
          <w:szCs w:val="28"/>
        </w:rPr>
        <w:t xml:space="preserve">Таскатлинского </w:t>
      </w:r>
      <w:r>
        <w:rPr>
          <w:sz w:val="28"/>
          <w:szCs w:val="28"/>
        </w:rPr>
        <w:t xml:space="preserve"> сельского поселения 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Юридическое лицо, индивидуальный предприниматель, представляющие в администрацию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яснения относительно выявленных ошибок и (или) противоречий в представленных документах, вправе представить дополнительно в администрацию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должностные лиц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Колосовского района Ом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 признаки нарушения обязательных требований лесного законодательства, муниципальные лесные инспектора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4. При проведении документарной проверки администрацией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0. Выездн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лесных инспекторов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1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 результатам проверки муниципальными должностными лицам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В журнале учета проверок муниципальным лесным инспектором 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4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Материалы проверки передаются руководителю администрации</w:t>
      </w:r>
      <w:r>
        <w:rPr>
          <w:color w:val="000000"/>
          <w:sz w:val="28"/>
          <w:szCs w:val="28"/>
        </w:rPr>
        <w:t xml:space="preserve"> Таскатлинского </w:t>
      </w:r>
      <w:r>
        <w:rPr>
          <w:sz w:val="28"/>
          <w:szCs w:val="28"/>
        </w:rPr>
        <w:t xml:space="preserve"> сельского поселения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6. После визирования акта проверки руководителем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муниципальные лес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- текущий контроль) осуществляется руководителем администрации</w:t>
      </w:r>
      <w:r>
        <w:rPr>
          <w:color w:val="000000"/>
          <w:sz w:val="28"/>
          <w:szCs w:val="28"/>
        </w:rPr>
        <w:t xml:space="preserve"> Таскатлинского </w:t>
      </w:r>
      <w:r>
        <w:rPr>
          <w:sz w:val="28"/>
          <w:szCs w:val="28"/>
        </w:rPr>
        <w:t xml:space="preserve">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, иных нормативных правовых актов Российской Федерации 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9. Администрация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лесных инспекторов, в течение десяти дней со дня принятия таких мер администрация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 Омской области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ые лесные инспектора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2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</w:t>
      </w:r>
      <w:r>
        <w:rPr>
          <w:color w:val="000000"/>
          <w:sz w:val="28"/>
          <w:szCs w:val="28"/>
        </w:rPr>
        <w:t>Таскатлинского</w:t>
      </w:r>
      <w:r>
        <w:rPr>
          <w:sz w:val="28"/>
          <w:szCs w:val="28"/>
        </w:rPr>
        <w:t xml:space="preserve">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Лица, в отношении которых проводилась проверка, имеют право обратиться в администрацию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Личный прием проводится руководителем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в соответствии с графиком приема граждан, который размещается на информационном стенде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. Продолжительность личного приема у руководителя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Колосовск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лжна составлять более 30 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5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Заявители также могут сообщить руководителю администрации</w:t>
      </w:r>
      <w:r>
        <w:rPr>
          <w:color w:val="000000"/>
          <w:sz w:val="28"/>
          <w:szCs w:val="28"/>
        </w:rPr>
        <w:t xml:space="preserve"> Таскатлинского</w:t>
      </w:r>
      <w:r>
        <w:rPr>
          <w:sz w:val="28"/>
          <w:szCs w:val="28"/>
        </w:rPr>
        <w:t xml:space="preserve"> сельского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62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при</w:t>
      </w:r>
    </w:p>
    <w:p>
      <w:pPr>
        <w:pStyle w:val="Normal"/>
        <w:autoSpaceDE w:val="false"/>
        <w:jc w:val="right"/>
        <w:rPr/>
      </w:pPr>
      <w:r>
        <w:rPr/>
        <w:t>осуществлении муниципального</w:t>
      </w:r>
    </w:p>
    <w:p>
      <w:pPr>
        <w:pStyle w:val="Normal"/>
        <w:autoSpaceDE w:val="false"/>
        <w:jc w:val="right"/>
        <w:rPr/>
      </w:pPr>
      <w:r>
        <w:rPr/>
        <w:t>лесного контроля и надз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pt" to="180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pt" to="297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371600</wp:posOffset>
                </wp:positionV>
                <wp:extent cx="198818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108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0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  <w:r>
                              <w:rPr>
                                <w:color w:val="000000"/>
                              </w:rPr>
                              <w:t>Таскатлинского</w:t>
                            </w:r>
                            <w:r>
                              <w:rPr/>
                              <w:t xml:space="preserve"> сельского поселения Колосовского района Омской области 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  <w:r>
                        <w:rPr>
                          <w:color w:val="000000"/>
                        </w:rPr>
                        <w:t>Таскатлинского</w:t>
                      </w:r>
                      <w:r>
                        <w:rPr/>
                        <w:t xml:space="preserve"> сельского поселения Колосовского района Омской области 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382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5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287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.1pt" to="243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34060</wp:posOffset>
                </wp:positionV>
                <wp:extent cx="2305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911985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5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 и надз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173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  <w:r>
                              <w:rPr>
                                <w:color w:val="000000"/>
                              </w:rPr>
                              <w:t>Таскатлинского</w:t>
                            </w:r>
                            <w:r>
                              <w:rPr/>
                              <w:t xml:space="preserve"> сельского поселения Колосовского района Омской области 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2.4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  <w:r>
                        <w:rPr>
                          <w:color w:val="000000"/>
                        </w:rPr>
                        <w:t>Таскатлинского</w:t>
                      </w:r>
                      <w:r>
                        <w:rPr/>
                        <w:t xml:space="preserve"> сельского поселения Колосовского района Омской области 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2730</wp:posOffset>
                </wp:positionV>
                <wp:extent cx="0" cy="28384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9.9pt" to="90pt,3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0</wp:posOffset>
                </wp:positionV>
                <wp:extent cx="0" cy="2286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pt" to="99pt,2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pt" to="369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pt" to="306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8pt" to="432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19786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1.8pt" to="261pt,2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763645</wp:posOffset>
                </wp:positionV>
                <wp:extent cx="571500" cy="426720"/>
                <wp:effectExtent l="0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6.35pt" to="197.95pt,3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473075</wp:posOffset>
                </wp:positionV>
                <wp:extent cx="23050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73075</wp:posOffset>
                </wp:positionV>
                <wp:extent cx="27622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273175</wp:posOffset>
                </wp:positionV>
                <wp:extent cx="2762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2362835</wp:posOffset>
                </wp:positionV>
                <wp:extent cx="1847850" cy="7988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9pt;mso-wrap-distance-left:9.05pt;mso-wrap-distance-right:9.05pt;mso-wrap-distance-top:0pt;mso-wrap-distance-bottom:0pt;margin-top:18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472690</wp:posOffset>
                </wp:positionV>
                <wp:extent cx="1619250" cy="1141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19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3899535</wp:posOffset>
                </wp:positionV>
                <wp:extent cx="1847850" cy="6794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5pt;mso-wrap-distance-left:9.05pt;mso-wrap-distance-right:9.05pt;mso-wrap-distance-top:0pt;mso-wrap-distance-bottom:0pt;margin-top:30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344545</wp:posOffset>
                </wp:positionV>
                <wp:extent cx="1733550" cy="7048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6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4348480</wp:posOffset>
                </wp:positionV>
                <wp:extent cx="18478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4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0:00Z</dcterms:created>
  <dc:creator>Пользователь1</dc:creator>
  <dc:description/>
  <cp:keywords/>
  <dc:language>en-US</dc:language>
  <cp:lastModifiedBy>Пользователь1</cp:lastModifiedBy>
  <cp:lastPrinted>2013-05-31T09:37:00Z</cp:lastPrinted>
  <dcterms:modified xsi:type="dcterms:W3CDTF">2014-04-11T07:47:00Z</dcterms:modified>
  <cp:revision>5</cp:revision>
  <dc:subject/>
  <dc:title>       АДМИНИСТРАЦИЯ ТАСКАТЛИНСКОГО СЕЛЬСКОГО ПОСЕЛЕНИЯ КОЛОСОВСКОГО МУНИЦИПАЛЬНОГО РАЙОНА ОМСКОЙ ОБЛАСТИ</dc:title>
</cp:coreProperties>
</file>