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9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0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и дополнений в регламент утвержденный постановлением от 14.10.2015г. № 43 «О предоставление земельных участков находящихся в муниципальной собственности,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05:00Z</dcterms:modified>
  <cp:revision>28</cp:revision>
  <dc:subject/>
  <dc:title/>
</cp:coreProperties>
</file>