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СКАТЛИНСКОГО СЕЛЬСКОГО ПОСЕЛЕНИЯ </w:t>
        <w:br/>
        <w:t>КОЛОСОВСКОГО МУНИЦИПАЛЬНОГО РАЙОНА</w:t>
        <w:br/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г.       № 30</w:t>
      </w:r>
    </w:p>
    <w:p>
      <w:pPr>
        <w:pStyle w:val="Normal"/>
        <w:rPr/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комиссии по противодействию коррупции в Таскатлинском сельском поселении Колос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ях создания системы противодействия коррупции в Таскатлинском сельском поселении и устранения причин её порождающих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Комиссии по противодействию коррупции в Таскатлинском сельском поселении согласно приложению №1</w:t>
      </w:r>
    </w:p>
    <w:p>
      <w:pPr>
        <w:pStyle w:val="Normal"/>
        <w:rPr/>
      </w:pPr>
      <w:r>
        <w:rPr>
          <w:sz w:val="28"/>
          <w:szCs w:val="28"/>
        </w:rPr>
        <w:t>-План работы Комиссии по противодействию  коррупцию в Таскатлинском сельском поселении на 2023-2025гг.  согласно приложению №2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тменить:</w:t>
      </w:r>
    </w:p>
    <w:p>
      <w:pPr>
        <w:pStyle w:val="Normal"/>
        <w:rPr/>
      </w:pPr>
      <w:r>
        <w:rPr>
          <w:sz w:val="28"/>
          <w:szCs w:val="28"/>
        </w:rPr>
        <w:t xml:space="preserve">-  Постановление № 8 от 30.03.2011г. «Об утверждении комисси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ротиводействию коррупции Таскатлинском сельском поселении»,                    - Постановление № 18 от 28.02.2018г. «О внесении изменений в Постановление « Об утверждении комиссии по противодействию коррупции Таскатлинском сельском поселении Колосовского муниципального района Омской области, утвержденное постановлением от 30.03.2011г №8-П»,</w:t>
      </w:r>
    </w:p>
    <w:p>
      <w:pPr>
        <w:pStyle w:val="Normal"/>
        <w:rPr/>
      </w:pPr>
      <w:r>
        <w:rPr>
          <w:sz w:val="28"/>
          <w:szCs w:val="28"/>
        </w:rPr>
        <w:t>- Постановление № 82 от 27.08.2018г. О внесении изменений и дополнений в постановление Администрации Таскатлинского сельского поселения Колосовского муниципального района Омской области от 28.02.2018 года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комиссии по противодействию коррупции в Таскатлинском сельском поселе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№ 6от 05.02.2020г. О внесении изменений и дополнений в постановление Администрации Таскатлинского сельского поселения Колосовского муниципального района Омской области от 28.02.2018 года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миссии по противодействию коррупции в Таскатлинском сельском поселении», в связи с утратой актуальност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вестнике Колосовского муниципального района» и разместить на официальном сайте и официальной странице Администрации Таскатлинского сельского поселения Колосовского муниципального района Омской област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становление вступает в силу со дня утвержд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2460" cy="173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825" cy="173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825" cy="173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  <w:tab/>
        <w:tab/>
        <w:tab/>
        <w:tab/>
        <w:t xml:space="preserve">                                     Таскатл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25.07.2023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Таскатлинском сельском поселении К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авренович Геннадий Иосифович</w:t>
      </w:r>
      <w:bookmarkStart w:id="0" w:name="_GoBack"/>
      <w:bookmarkEnd w:id="0"/>
      <w:r>
        <w:rPr>
          <w:sz w:val="28"/>
          <w:szCs w:val="28"/>
        </w:rPr>
        <w:t xml:space="preserve">   - Глава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Грузденко Ирина Владимировна  - депутат Совета Колосовского муниципального района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Воробьев Борис Владимирович- специалист 1 категории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член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Габрусевич Тамара Александровна – И.о. директора</w:t>
      </w:r>
      <w:r>
        <w:rPr>
          <w:sz w:val="28"/>
          <w:szCs w:val="28"/>
        </w:rPr>
        <w:t xml:space="preserve"> «БОУ Таскатлинская ОШ» (по согласованию) член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  <w:tab/>
        <w:tab/>
        <w:tab/>
        <w:tab/>
        <w:tab/>
        <w:t xml:space="preserve">                           Таскат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7.2023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>План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>мероприятий по противодействию коррупции</w:t>
        <w:br/>
        <w:t>в</w:t>
      </w:r>
      <w:r>
        <w:rPr>
          <w:lang w:val="ru-RU"/>
        </w:rPr>
        <w:t xml:space="preserve"> </w:t>
      </w:r>
      <w:r>
        <w:rPr/>
        <w:t>Таскатлинском сельском поселении на 20</w:t>
      </w:r>
      <w:r>
        <w:rPr>
          <w:lang w:val="ru-RU"/>
        </w:rPr>
        <w:t>23</w:t>
      </w:r>
      <w:r>
        <w:rPr/>
        <w:t>-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90"/>
        <w:gridCol w:w="1847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ind w:left="1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ро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2pt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Ответственный за 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иведение муниципальных правовых актов по противодействию коррупции в соответствие с законодательством Российской Федерации, Ом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беспечение взаимодействия с правоохранительными органами, территориальными органами федеральных и област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Таскатлинского сельского поселения, выявлению и устранению причин и условий, способствующих их прояв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рганизация проведения антикоррупционной экспертизы муниципальных правовых актов и их проектов и ведение учета результатов эксперти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инятие мер по противодействию коррупции в сфере жилищно-коммунального хозяйства, в том числе в части оказания услуг по тепло- и водообеспечению населения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Контроль выполнения мероприятий, предусмотренных программой по противодействию коррупции с рассмотрением на заседаниях комиссии по координации работы по противодействию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оведение мониторинга деятельности администрации сельского поселения по противодействию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одолжение работы по регламентации деятельности органов местного самоуправ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том числе межведомствен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Формирование и ведение реестра муниципальных функций (оказание муниципальных услуг, выполнение работ) в администрации сельского поселения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 xml:space="preserve"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существление контроля за полнотой и качеством предоставления муниципальных услуг администрацией сельского поселения, муниципальными учреждениями и предприятиями   Таскатли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оведение проверок использования муниципального имущества и инвентаризации муниципального имущества с целью выявления имущества, не использованного для реализации полномочий  Таскатлинского 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п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управлению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муниципальной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обственность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Контроль за надлежащим использованием муниципального имущества, переданного в хозяйственное ведение и оперативное упр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п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управлению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муниципальной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обственность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существление контроля за надлежащим использованием земельных участков сельского поселения, расположенных на территории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Мониторинг соблюдения муниципальными служащими сельского поселения Кодекса этики и служебного поведения муниципальных служащих сельского поселен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и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за кадровую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Актуализация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 сельского поселения, 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существление контроля за предоставлением муниципальными служащими и лицами, замещающими муниципальные должности, руководителями муниципальных учреждений сведений о доходах, об имуществе и обязательствах имущественного харак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Ежегодно до 30 марта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в пределах компетенции заполнение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Размещение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, должности муниципальной 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Ежегодно до 14 апреля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до 1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оведение проверок: достоверности и полноты: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, замещающих муниципальные должности, должности муниципальной службы в администрации сельского поселения и членов их семей; соблюдения лицами, замещающими муниципальные должности муниципальными служащими ограничений и запретов, установленных Федеральными законами от 02.03.2007 № 25-ФЗ «О муниципальной службе в Российской Федерации» и от 25.12.2008 № 273-ФЗ «О противодействии коррупц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 мере посту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муниципальными служащими администрации сельского  поселения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беспечение уведомления муниципальными служащими администрации сельского поселения представителя нанимателя о выполнении иной оплачиваемой работы в соответствии с Федеральным законом от 02.03.2007 г. № 25-ФЗ «О муниципальной службе в Российской Федерац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беспечение уведомления муниципальными служащими администрации сельского поселения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ли муниципальные служащие администрации сельского поселения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еделах своих полномочий обеспечение принятия мер по повышению эффективности:</w:t>
            </w:r>
          </w:p>
          <w:p>
            <w:pPr>
              <w:pStyle w:val="Style20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;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>
                <w:rStyle w:val="212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кадровой работы  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>
                <w:rStyle w:val="212pt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рганизация обучения по программ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беспечение своевременности и полноты размещения информации о деятельности администрации сельского поселения на официальном сайте в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оведение социологического опроса населения об уровне восприятия коррупции в Таскатлинском сельском поселении, обобщение результатов и рассмотрение на заседании Совета по противодействию коррупции в  Таскатлинском сельском поселе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ельск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Информирование населения через официальный сайт сельского поселения о результатах рассмотрения обращений граждан о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й, ответственный за кадровую раб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Размещение на официальном сайте  Таскатлинского  сельского поселения графика запланированных проверок по осуществлению муниципального контроля за использованием земельных участков, находящихся на территории сельского поселения, результатов муниципального земель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ведение сай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-42" w:hanging="0"/>
              <w:jc w:val="left"/>
              <w:rPr/>
            </w:pPr>
            <w:r>
              <w:rPr>
                <w:rStyle w:val="212pt"/>
              </w:rPr>
              <w:t>Проведение семинаров, совещания круглых столов по вопросу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left="-42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овершенствования взаимодействия органов местного самоуправления муниципального района с субъектами общественного контроля в целях противодействия корруп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2pt"/>
              </w:rPr>
              <w:t>специалист администрации, ответственный за кадровую работу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rStyle w:val="212pt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rStyle w:val="212pt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rStyle w:val="212pt"/>
          <w:sz w:val="28"/>
          <w:szCs w:val="28"/>
        </w:rPr>
      </w:pPr>
      <w:r>
        <w:rPr/>
      </w:r>
    </w:p>
    <w:p>
      <w:pPr>
        <w:pStyle w:val="Normal"/>
        <w:rPr>
          <w:rStyle w:val="212pt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aramond65pt">
    <w:name w:val="Основной текст (2) + Garamond;6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pt2pt">
    <w:name w:val="Основной текст (2) + 6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BookmanOldStyle65pt1pt">
    <w:name w:val="Основной текст (2) + Bookman Old Style;6;5 pt;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Tahoma21pt10">
    <w:name w:val="Основной текст (2) + Tahoma;21 pt;Полужирный;Масштаб 10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2Calibri7pt1pt">
    <w:name w:val="Основной текст (2) + Calibri;7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Candara15pt">
    <w:name w:val="Основной текст (2)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Calibri11pt">
    <w:name w:val="Основной текст (2) + Calibri;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3:00Z</dcterms:created>
  <dc:creator>Пользователь1</dc:creator>
  <dc:description/>
  <cp:keywords/>
  <dc:language>en-US</dc:language>
  <cp:lastModifiedBy>User</cp:lastModifiedBy>
  <cp:lastPrinted>2018-03-01T10:18:00Z</cp:lastPrinted>
  <dcterms:modified xsi:type="dcterms:W3CDTF">2023-07-28T05:44:00Z</dcterms:modified>
  <cp:revision>30</cp:revision>
  <dc:subject/>
  <dc:title>ГЛАВА ТАСКАТЛИНСКОГО СЕЛЬСКОГО ПОСЕЛЕНИЯ </dc:title>
</cp:coreProperties>
</file>