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7.01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Таскатлинского сельского поселения от 21.06.2012г. №  19 «Об утверждении норм и правил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и Таскатлин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овского муниципального района Омской области». </w:t>
      </w:r>
    </w:p>
    <w:p>
      <w:pPr>
        <w:pStyle w:val="Normal"/>
        <w:ind w:righ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ч. 4 ст. 7 Федерального закона от 06.10.2003 № 131-ФЗ «Об общих принципах организации местного самоуправления в Российской Федерации», на основании п. 1 ст. 2 Федерального закона 24.06.1998 № 89-ФЗ «Об отходах производства и потребления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Совета Таскатлинского сельского поселения от 21.06.2012г. №  19 «Об утверждении норм и правил по благоустройству территории Таскатлинского сельского поселения Колосовского муниципального района Омской области»,  следующие изменения и дополнения:</w:t>
      </w:r>
    </w:p>
    <w:p>
      <w:pPr>
        <w:pStyle w:val="Normal"/>
        <w:ind w:righ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раздел 1 п. 3 пп 3.12. дополнить абзац следующего содержания:</w:t>
      </w:r>
    </w:p>
    <w:p>
      <w:pPr>
        <w:pStyle w:val="Normal"/>
        <w:shd w:fill="FFFFFF" w:val="clear"/>
        <w:ind w:right="4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- срок временного накопления несортированных ТКО определяется исходя из среднесуточной температуры наружного воздуха в течение 3-х суток: плюс 5С и выше – не более 1 суток; плюс 4С и ниже – не более 3 суток»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Информационном вестнике </w:t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ского муниципального района», на официальном сайте и </w:t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й странице Администрации Таскатлинского сельского поселения.</w:t>
      </w:r>
    </w:p>
    <w:p>
      <w:pPr>
        <w:pStyle w:val="Normal"/>
        <w:ind w:right="425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709" w:righ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Г.И. Лавре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4T09:42:00Z</cp:lastPrinted>
  <dcterms:modified xsi:type="dcterms:W3CDTF">2025-01-29T04:11:00Z</dcterms:modified>
  <cp:revision>46</cp:revision>
  <dc:subject/>
  <dc:title>Прокуратура Омской области</dc:title>
</cp:coreProperties>
</file>