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/>
      </w:pPr>
      <w:r>
        <w:rPr>
          <w:rStyle w:val="Emphasis"/>
          <w:lang w:val="ru-RU"/>
        </w:rPr>
        <w:t>05.02.</w:t>
      </w:r>
      <w:r>
        <w:rPr>
          <w:rStyle w:val="Emphasis"/>
        </w:rPr>
        <w:t>20</w:t>
      </w:r>
      <w:r>
        <w:rPr>
          <w:rStyle w:val="Emphasis"/>
          <w:lang w:val="ru-RU"/>
        </w:rPr>
        <w:t>25</w:t>
      </w:r>
      <w:r>
        <w:rPr>
          <w:rStyle w:val="Emphasis"/>
        </w:rPr>
        <w:t>г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Таскатлин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скатлинского сельского поселения Колосовского муниципального района Ом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29.07.2016г. № 42 «Об утверждении Порядка  принятия решений о признании безнадежной к взысканию задолженности по платежам в бюджет Таскатлинского сельского поселения Колосовского муниципального района» № 3 от 05.02.2025г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- Федеральный закон от 29.12.2022 № 605-ФЗ внесены изменения в отдельные законодательные акты Российской Федерации в части отнесения к особому режиму отчуждения из государственной или из муниципальной собственности движимого имущества, арендуемого субъектами малого и среднего предпринимательства (ранее такой режим распространялся только на недвижимое имущест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</w:t>
      </w:r>
    </w:p>
    <w:p>
      <w:pPr>
        <w:sectPr>
          <w:type w:val="nextPage"/>
          <w:pgSz w:w="11906" w:h="16838"/>
          <w:pgMar w:left="1117" w:right="1713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571" w:before="0" w:after="360"/>
      <w:ind w:hanging="340"/>
      <w:jc w:val="center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Пользователь1</dc:creator>
  <dc:description/>
  <cp:keywords/>
  <dc:language>en-US</dc:language>
  <cp:lastModifiedBy>User</cp:lastModifiedBy>
  <dcterms:modified xsi:type="dcterms:W3CDTF">2025-02-05T09:44:00Z</dcterms:modified>
  <cp:revision>21</cp:revision>
  <dc:subject/>
  <dc:title/>
</cp:coreProperties>
</file>