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АСКАТЛИНСКОГО СЕЛЬСКОГО ПОСЕЛЕНИЯ </w:t>
      </w:r>
      <w:r>
        <w:rPr>
          <w:rFonts w:eastAsia="Calibri"/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7.2024 г.  № 29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30.12.2009г. № 193 «О муниципальной службе в Таскатлинском сельском поселении Колосовского муниципального района 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54-ФЗ 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тью 28.1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 ФЗ «О муниципальной службе в Российской Федерации», 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, Совет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6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части 4 статьи 27.1 П</w:t>
      </w:r>
      <w:r>
        <w:rPr>
          <w:bCs/>
          <w:sz w:val="28"/>
          <w:szCs w:val="28"/>
        </w:rPr>
        <w:t xml:space="preserve">оложения о </w:t>
      </w:r>
      <w:r>
        <w:rPr>
          <w:sz w:val="28"/>
          <w:szCs w:val="28"/>
        </w:rPr>
        <w:t>муниципальной службе в Таскатлинском сельском поселении Колосовского муниципального района Омской области, утвержденного решением Совета Таскатлинского сельского поселения Колосовского муниципального района Омской области от 30.12.2009г. № 193, первое предложение изложить в следующей редакции: «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Г.И. Лавренович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7-11T05:28:00Z</dcterms:modified>
  <cp:revision>44</cp:revision>
  <dc:subject/>
  <dc:title>Прокуратура Омской области</dc:title>
</cp:coreProperties>
</file>