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н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8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и дополнений в</w:t>
      </w:r>
      <w:r>
        <w:rPr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формирования и использования бюджетных ассигнований дорожного фонда  Таскатлинского сельского поселения Колосовского муниципального района Омской области» утвержденный Решением Совета Таскатлинского сельского поселения Колосовского муниципального района Омской области от 03.05.2018 г. № 12 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 дорожном фонде Таскатлинского  сельского  поселения Колосов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57:00Z</dcterms:modified>
  <cp:revision>34</cp:revision>
  <dc:subject/>
  <dc:title/>
</cp:coreProperties>
</file>