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н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7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в Решение Совета Таскатлинского сельского поселения от 11.02.2022 № 2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 утверждении    «Положения  о порядке регистрации трудовых договоров, заключенных работодателем - физическим лицом, не являющимся индивидуальным предпринимателем, с работниками на территории Таскатл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56:00Z</dcterms:modified>
  <cp:revision>33</cp:revision>
  <dc:subject/>
  <dc:title/>
</cp:coreProperties>
</file>