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07.2024 года  №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. Таскатл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Таскатлинского сельского поселения Колосов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Таскатлинского сельского поселения Колосовского муниципального района Омской области в соответствие с действующим законодательством, Совет Таскатл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Таскатлинского сельского поселения Колосов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271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ом предложении части 5 статьи 1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часть 1 </w:t>
      </w:r>
      <w:r>
        <w:rPr>
          <w:rFonts w:eastAsia="Calibri"/>
          <w:color w:val="000000"/>
          <w:sz w:val="28"/>
          <w:szCs w:val="28"/>
        </w:rPr>
        <w:t>статьи 25 Устава дополнить пунктом 10.1 следующего содержания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часть 1 </w:t>
      </w:r>
      <w:r>
        <w:rPr>
          <w:rFonts w:eastAsia="Calibri"/>
          <w:color w:val="000000"/>
          <w:sz w:val="28"/>
          <w:szCs w:val="28"/>
        </w:rPr>
        <w:t>статьи 29 Устава дополнить пунктом 14.1 следующего содержания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4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5) в части 1 статьи 37 Устава слова «представительных органов местного самоуправления» заменить словами «</w:t>
      </w:r>
      <w:r>
        <w:rPr>
          <w:sz w:val="28"/>
          <w:szCs w:val="28"/>
        </w:rPr>
        <w:t>Совета Таскатлинского сельского поселения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6) часть 2 статьи 53 Устава дополнить пунктом 4.1 следующего содержания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публичные слушания по обсуждению  предложенных изменений и дополнений в Устав Таскатлинского сельского поселения Колосовского муниципального района Омской области 07 августа 2024 года в 11: 00 часов местного времени в здании Администрации Таскатлинского сельского поселения Колосов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сле его государственной регистрации подлежит официальному опубликованию в периодическом печатном издании, распространяемом в Таскатлинском сельском поселении - «Информационный вестник Колосовского муниципального района»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кат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</w:t>
        <w:tab/>
        <w:tab/>
        <w:tab/>
        <w:t xml:space="preserve">                                  Г.И. Лавренович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9:00Z</dcterms:created>
  <dc:creator>*</dc:creator>
  <dc:description/>
  <cp:keywords/>
  <dc:language>en-US</dc:language>
  <cp:lastModifiedBy>User</cp:lastModifiedBy>
  <cp:lastPrinted>2017-08-24T11:20:00Z</cp:lastPrinted>
  <dcterms:modified xsi:type="dcterms:W3CDTF">2024-07-11T05:10:00Z</dcterms:modified>
  <cp:revision>7</cp:revision>
  <dc:subject/>
  <dc:title/>
</cp:coreProperties>
</file>