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ТАСКАТЛИНСКОГО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ОВСКОГО МУНИЦИПАЛЬНОГО РАЙОНА</w:t>
        <w:br/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18  г.                             №  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аскатл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орядка предоставления субсидий юридическим лицам (</w:t>
      </w:r>
      <w:bookmarkStart w:id="0" w:name="_GoBack"/>
      <w:bookmarkEnd w:id="0"/>
      <w:r>
        <w:rPr>
          <w:rStyle w:val="StrongEmphasis"/>
          <w:b w:val="false"/>
          <w:sz w:val="28"/>
          <w:szCs w:val="28"/>
        </w:rPr>
        <w:t>за исключением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Style16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Администрация Таскатлинского сельского поселения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.</w:t>
        <w:br/>
        <w:t>2. Опубликовать настоящее Постановление в газете «Информационный вестник» Колосовского муниципального района и разместить на официальном сайте администрации  Таскатлинского сельского поселения в информационно-телекоммуникационной сети «Интернет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утвержд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Таскатлинского сельского поселения</w:t>
        <w:tab/>
        <w:tab/>
        <w:tab/>
        <w:t>А.Н. Барковский</w:t>
      </w:r>
      <w:r>
        <w:rPr>
          <w:bCs/>
          <w:sz w:val="28"/>
          <w:szCs w:val="28"/>
        </w:rPr>
        <w:t>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  <w:br/>
        <w:t>Постановлением</w:t>
        <w:br/>
        <w:t>Администрации Таскатлинского</w:t>
        <w:br/>
        <w:t>сельского поселения</w:t>
        <w:br/>
        <w:t>от 02.04.2018  г.№ 26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редоставления субсидий юридическим лицам ( за исключением субсидий государственным ( муниципальным ) учреждениям ), индивидуальным предпринимателям, а также физическим лицам - производителям товаров, работ, услуг</w:t>
      </w:r>
      <w:r>
        <w:rPr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6"/>
        <w:jc w:val="both"/>
        <w:rPr/>
      </w:pPr>
      <w:r>
        <w:rPr>
          <w:sz w:val="28"/>
          <w:szCs w:val="28"/>
        </w:rPr>
        <w:t>1. Настоящий порядок устанавливает условия, порядок предоставления субсидий юридическим лицам (за исключением субсидий государственным (муниципальным ) учреждениям ), индивидуальным предпринимателям, а также физическим лицам - производителям товаров, работ, услуг.</w:t>
      </w:r>
    </w:p>
    <w:p>
      <w:pPr>
        <w:pStyle w:val="Style16"/>
        <w:jc w:val="both"/>
        <w:rPr/>
      </w:pPr>
      <w:r>
        <w:rPr>
          <w:sz w:val="28"/>
          <w:szCs w:val="28"/>
        </w:rPr>
        <w:t>II. Категории и (или) критерии отбора юридических лиц ( за исключением государственных (муниципальных) учреждений), индивидуальных предпринимателей, а также физических лиц - производителей товаров, работ, услуг, имеющих право на получение субсиди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Право на получение субсидий предоставляется заявителям, соответствующим следующим критериям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) наличие у заявителя государственной регистрации в установленном законодательством Российской Федерации порядке;</w:t>
        <w:br/>
        <w:t>2) отсутствие процедуры банкротства, ликвидации, реорганизации в отношении заявителя;</w:t>
        <w:br/>
        <w:t>3) деятельность заявителя на день рассмотрения заявления не приостановлена в порядке, предусмотренном Кодексом Российской Федерации об административных правонарушениях;</w:t>
        <w:br/>
        <w:t>4) наличие тарифа установленного органом местного самоуправления Таскатлинского сельского поселения на разовое посещение общих отделений бань для гражда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Субсидии не предоставляются заявителю в следующих случаях:</w:t>
        <w:br/>
        <w:t>1) несоответствия требованиям, указанным в пункте 2 настоящего Порядка;</w:t>
        <w:br/>
        <w:t>2) сообщения о себе ложных сведений;</w:t>
        <w:br/>
        <w:t>3) не представление в полном объеме документов необходимых для подтверждения соответствия заявителя критериям предусмотренным подпунктом 2 пункта 2 настоящего порядка;</w:t>
      </w:r>
    </w:p>
    <w:p>
      <w:pPr>
        <w:pStyle w:val="Style16"/>
        <w:jc w:val="both"/>
        <w:rPr/>
      </w:pPr>
      <w:r>
        <w:rPr>
          <w:sz w:val="28"/>
          <w:szCs w:val="28"/>
        </w:rPr>
        <w:t>4. Отказ в предоставлении субсидии может быть обжалован заявителем в судебном порядке, установленном законодательством Российской Феде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III. Цели, условия и порядок предоставления субсидий</w:t>
      </w:r>
    </w:p>
    <w:p>
      <w:pPr>
        <w:pStyle w:val="Style16"/>
        <w:rPr/>
      </w:pPr>
      <w:r>
        <w:rPr>
          <w:sz w:val="28"/>
          <w:szCs w:val="28"/>
        </w:rPr>
        <w:t>5. Предоставление субсидий производителям товаров, работ, услуг осуществляе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за счет средств бюджета Таскатлинского сельского поселения (далее- бюджет поселения), предусмотренных решением Совета депутатов Таскатлинского сельского поселения .</w:t>
        <w:br/>
        <w:t>6.Субсидии заявителям предоставляются в пределах средств, предусмотренных в бюджете Таскатлинского сельского поселения на указанные в пункте 5 настоящего Порядка цели в текущем финансовом году.</w:t>
        <w:br/>
        <w:t>7.Представление субсидий осуществляется в соответствии с договором заключённым между главным распорядителем и получателем субсидий.</w:t>
        <w:br/>
        <w:t>8. Перечисление субсидии получателю осуществляется Администрацией Таскатлинского сельского поселения на указанный в договоре о предоставлении субсидии счет получателя субсидии в кредитной организации.</w:t>
        <w:br/>
        <w:t>9. Получатели субсидий ведут учет полученных ими из бюджета Таскатлинского сельского поселения субсидий, а также учет их использования в соответствии с законодательством Российской Федерации и нормативными документами по ведению бухгалтерского учета.</w:t>
        <w:br/>
        <w:t>10. При определении объема субсидии учитываются все расходы, непосредственно связанные с производством товаров, выполнением работ, оказанием услуг.</w:t>
        <w:br/>
        <w:t>11. По результатам использования субсидии получатель бюджетных средств представляет в Администрацию Таскатлинского сельского поселения отчет об использовании субсидии (далее – Отчет), предоставленной за счет средств Таскатлинского сельского поселения, в котором отражаются суммы израсходованных средств субсидии и мероприятия, на которые они были использованы. К отчету должны быть приложены заверенные копии документов, подтверждающих расходы получателя субсидии на цели ее предоставления.</w:t>
        <w:br/>
        <w:t>12. Администрация Таскатлинского сельского поселения и осуществляют контроль за целевым использованием субсидий.</w:t>
        <w:br/>
        <w:t>13. Администрация Таскатлинского сельского поселения вправе проводить проверки (ревизии) получателей субсидий на предмет правильности и обоснованности размера израсходованных средств субсидий и мероприятий, на которые они были использованы.</w:t>
        <w:br/>
        <w:t>14. Для проведения проверки (ревизии) получатель субсидий обязан представить проверяющим все запрашиваемые документы, связанные с реализацией субсидий на указанные в пункте 5 настоящего Порядка цел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IV. Порядок возврата субсидий в бюджет Таскатлинского сельского поселения в случае нарушения условий, установленных при их предоставлении.</w:t>
      </w:r>
    </w:p>
    <w:p>
      <w:pPr>
        <w:pStyle w:val="Style16"/>
        <w:rPr/>
      </w:pPr>
      <w:r>
        <w:rPr>
          <w:sz w:val="28"/>
          <w:szCs w:val="28"/>
        </w:rPr>
        <w:t>15. В случае невыполнения и (или) ненадлежащего выполнения условий, установленных договором, перечисление субсидий по решению Администрации Таскатлинского сельского поселения может быть приостановлено до устранения нарушений. В случае выявления существенных недостатков в расчетах и в актах выполненных работ,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.</w:t>
        <w:br/>
        <w:t>16. Использованные не в соответствии с целями их предоставления, а также не использованные полностью в установленные сроки бюджетные средства, полученные в качестве субсидии, подлежат возврату в бюджет Таскатлинского сельского поселения в течение 10 дней с момента принятия решения Администрации Таскатлинского сельского поселения о досрочном возврате средств субсидии.</w:t>
        <w:br/>
        <w:t>17. Возврат субсидии осуществляется на лицевой счет Администрации Таскатлинского сельского поселения.</w:t>
        <w:br/>
        <w:t>18. В случае отказа от добровольного возврата субсидии в установленный срок Администрация Таскатлинского сельского поселения направляет в суд исковое заявление о взыскании необоснованно полученных сумм субсидии.</w:t>
        <w:br/>
        <w:t>19. Нецелевое использование денежных средств, предоставленных в виде субсидий, а также условий их предоставления влечет применение мер ответственности, предусмотренных действующим законодательством Российской Феде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V. Порядок предоставления отчетности об</w:t>
        <w:br/>
        <w:t>использовании субсидий и возврата неиспользованных субсидий</w:t>
        <w:br/>
        <w:t>в бюджет Таскатлинского сельского поселения.</w:t>
      </w:r>
    </w:p>
    <w:p>
      <w:pPr>
        <w:pStyle w:val="Style16"/>
        <w:rPr/>
      </w:pPr>
      <w:r>
        <w:rPr>
          <w:sz w:val="28"/>
          <w:szCs w:val="28"/>
        </w:rPr>
        <w:t>20. Порядок и сроки предоставления отчетности, а также формы отчетности об использовании предоставленных субсидий предусматриваются договором.</w:t>
        <w:br/>
        <w:t>21. Администрация Таскатлинского сельского поселения вправе запросить у получателя субсидии дополнительную информацию (документы) для подтверждения сведений, содержащихся в Отчете.</w:t>
        <w:br/>
        <w:t>22. В течение 3 дней с даты получения Отчета Администрация Таскатлинского сельского поселения его проверяет, в случае выявления ошибок в Отчете он возвращается получателю субсидии.</w:t>
        <w:br/>
        <w:t>23. Получателем субсидии в течение 10 дней устраняются (исправляются) допущенные нарушения.</w:t>
        <w:br/>
        <w:t>24. Не использованные в текущем финансовом году субсидии подлежат возврату в доход бюджета Таскатлинского сельского поселения в соответствии с нормами Бюджет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53:00Z</dcterms:created>
  <dc:creator>Taskatlinskoe_SP</dc:creator>
  <dc:description/>
  <cp:keywords/>
  <dc:language>en-US</dc:language>
  <cp:lastModifiedBy>Taskatlinskoe_SP</cp:lastModifiedBy>
  <dcterms:modified xsi:type="dcterms:W3CDTF">2025-02-27T09:00:00Z</dcterms:modified>
  <cp:revision>4</cp:revision>
  <dc:subject/>
  <dc:title/>
</cp:coreProperties>
</file>