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2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 и дополнений в решение Совета Таскатлинского сельского поселения от 15.04.2021г. № 12 «Об организации деятельности органов местного самоуправления Таскатлинского сельского поселения по выявлению бесхозяйных недвижимых вещей и принятию их в муниципальную собствен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36:00Z</dcterms:modified>
  <cp:revision>28</cp:revision>
  <dc:subject/>
  <dc:title/>
</cp:coreProperties>
</file>