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7 мая 2024 г.</w:t>
        <w:tab/>
        <w:tab/>
        <w:tab/>
        <w:t xml:space="preserve">     №  21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аскатлы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для организации и проведения конкурса по отбору кандидатур на должность главы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Омской области от 06 ноября 2014 года № 1674-ОЗ «Об отдельных вопросах реализации Федерального Закона «Об отдельных вопросах реализац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 на территории Омской област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</w:t>
      </w:r>
      <w:bookmarkStart w:id="0" w:name="_GoBack"/>
      <w:bookmarkEnd w:id="0"/>
      <w:r>
        <w:rPr>
          <w:sz w:val="28"/>
          <w:szCs w:val="28"/>
        </w:rPr>
        <w:t xml:space="preserve">ниципального района Омской области,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98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ить членами конкурсной комиссии для организации и  проведения конкурса по отбору кандидатур на должность Главы Таскатлинского сельского поселения Колосовского муниципального района Омской области следующих лиц: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Щепляхину Светлану Владимировну – библиотекаря Таскатлинского СДК, 02.12.1967 г.р., с. Таскатлы, ул. Центральная, д. 6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2</w:t>
      </w:r>
      <w:r>
        <w:rPr>
          <w:sz w:val="28"/>
          <w:szCs w:val="28"/>
        </w:rPr>
        <w:t>. Дурову Людмилу Викторовну</w:t>
      </w:r>
      <w:r>
        <w:rPr/>
        <w:t xml:space="preserve"> –</w:t>
      </w:r>
      <w:r>
        <w:rPr>
          <w:sz w:val="28"/>
          <w:szCs w:val="28"/>
        </w:rPr>
        <w:t xml:space="preserve"> почтальона  3 класса АО Почта России Тарский почтамт СОПС Таскатлы, 10.08.1967 г.р., с. Таскатлы, ул. Береговая, д.1, кв.2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Сивец Людмилу Владимировну – воспитателя БОУ «Таскатлинская ОШ», 30.08.1974 г.р., с. Таскатлы, ул. Заречная, д. 13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Порошина Виталия Николаевича –  педагога БОУ «Таскатлинская ОШ», 25.07.1978 г.р., с. Таскатлы, ул. Заречная, д. 67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Бакланову Людмилу Ивановну –  пенсионера, 07.04.1953 г.р., с. Таскатлы, ул. Центральная, д. 19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Булгакову Надежду Васильевну – социального работника КЦСОН Колосовского района, 06.10.1965 г.р., с. Таскатлы, ул. Заречная, д. 55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катлинского сельского поселения</w:t>
        <w:tab/>
        <w:tab/>
        <w:tab/>
        <w:t>Н.Н. Пестря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D6CD7841D7578FDE478A624AA298981AD12AB27A7E322CF93C80ED4843C0DB1BE3BAC219E6CBB85F3B23560U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47:00Z</dcterms:created>
  <dc:creator>USER</dc:creator>
  <dc:description/>
  <cp:keywords/>
  <dc:language>en-US</dc:language>
  <cp:lastModifiedBy>User</cp:lastModifiedBy>
  <cp:lastPrinted>2022-01-18T10:02:00Z</cp:lastPrinted>
  <dcterms:modified xsi:type="dcterms:W3CDTF">2024-05-27T08:23:00Z</dcterms:modified>
  <cp:revision>47</cp:revision>
  <dc:subject/>
  <dc:title/>
</cp:coreProperties>
</file>