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РЕШ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06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ма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20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решения Сове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</w:t>
      </w:r>
      <w:r>
        <w:rPr>
          <w:spacing w:val="-7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 внесении изменений и дополнений в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 Совета Таскатлинского сельского поселения от 30.08.2013г. №  28  «Об утверждении Положения о бюджетном процессе в Таскатлинском сельском поселении Колосовского муниципального района Омской области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75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4:34:00Z</dcterms:modified>
  <cp:revision>26</cp:revision>
  <dc:subject/>
  <dc:title/>
</cp:coreProperties>
</file>