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аскатлинского сельского поселения пе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м з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ИСУТСТВУЮЩ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отчёт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итогам работы в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работа главы и администрации Таскатлинского сельского поселения была направлена на исполнение полномочий, определенных органам местного самоуправления 131-ФЗ «О местном самоуправлении в Российской Федерации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4 года Таскатлинское сельское поселение включает в себя 2 населённых пункта  с. Таскатлы и д. Михайлов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личество населения - Таскатлы-253, Михайловка-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семей в Таскатлах -94 в Михайловке-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о населения старше 18 лет-вТаскатлах-221 ,в Михайловке-1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Трудоспособного населения в Таскатлах -173,в Михайловке -83че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раждане пожилого возраста (женщины старше 60 лет) в Таскатлах-46 ,в Михайловке-20, (мужчины старше 65 лет) в Таскатлах- 25, в Михайловке-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аждане старше 80 лет  - 6, в Таскатлах- 3, в Михайловке-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Количество отделений почтовой связи   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личество учреждений социальной сферы, в том чи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учреждения здравоохранения (ФАП) -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убы   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и 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ы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оселения - 63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оселения ежегодно ведется похозяйственный учет.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ых книгах отражаются данные о количестве проживающ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и личного подсобного хозяйства, транспорта, земельного учас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своевременность данных похозяйственного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а при содействии жи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 – освещение, водоснабжение, ремонт дорог, выкос сорной расти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е обслуживание на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части социального обслуживания граждан пожилого возраста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ов, расположенном на территории Таскатлинского сельского поселения работают 4 социальных работника, обслуживающих  пенсион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й поряд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бщественной поддержки очень трудно работать участковому инспектору полиции, учитывая, что ему приходится выезжать на происшествия в соседние поселения находящегося на расстоянии 14-30 кило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создать в обществе – нетерпимое отношение к бытовым преступлениям, хамству, хулиганству, злоупотреблению спиртными напитками. И если это будет делать только один участковый, то вряд ли можно рассчитывать на результат, который бы нас всех устроил – это спокойствие и безопасность нас и наших детей где бы мы не находились – дома, на улице, в общественном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магазинов-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ИП Ремезевич О.Г. – Таскатлы, Михайлов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газин «У Михалыча» - Таскатл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в сельском поселении -сельское хозяйство,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главная часть – растениевод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аскатлинского сельского поселения в 2023 год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ли зерновые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Коледина Н.Н. – 21 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Субботин М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ПХ Субботин Н.А.- 14 га. кроме того, занимающейся     развитием животноводства в котором содержится более 18 голов КРС из них 8 кор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реализовано - 80628л.(-1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моментов нашей деятельности в сфере с/хозяйства было заключено соглашение между муниципальным районом и поселением. В рамках реализации данного соглашения администрация Таскатлинского поселения организ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документов на субсидии сдатчикам излишков молока в частном секторе, ведёт отчётность, сбор, обработку, анализ информации с последующей передачей её в муниципальный рай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ро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дорог поселения 6,8 км:  из них 5,5 км с твердым покрытием. В 2023 году произведены ремонтны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кущему ремонту автодорожного моста через реку Оша в селе Таскатлы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 Пробурена новая водозаборная скважина в с. Таскатлы., и отремонтирована в д. Михайлов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в работе администрации – это работа с населением. Прием граждан ведётся в любое рабочее врем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решение вопросов местного значения осуществляется из бюджета поселения принятого Собранием депутатов Таскатлинского сельского поселения на 2023 год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благоустройство и жилищно-коммунальное хозяйство были произведены следующие работы, расх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го освещения - замена не работающих осветительны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у в д. Михайловка была проведена реставрация памятника участникам В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гда большое внимание уделяется благоустройству населенных  пунктов поселения.  Большой объем работ по благоустройству приходится на весенне-летний период. Это уборка дворов и прилегающей территории, посадка деревьев, цветников и т.д. Выполнение работ по благоустройству, содержанию территории поселения обеспечивается Администрацией сельского поселения с привлечением организаций, жителей поселения и школьник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убботники по уборке территорий поселения, обочин дорог, кладбищ. По традиции весной на кладбищах поселения проводится уборка территории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упреждение Ч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еспечения пожарной безопасности и соблюдения правил пожарной безопасности является актуальным, особенно в пожароопасный, засушли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тивопожарной безопасности на территории Таскатлин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илами администрации производилась опашка участков - 2 раза за год, для тушения были приобретены 2 воздуходувки, отремонтирована  прицепная бочка оборудованная мотопомпой,  наиболее подверженных пожарам, обустраивались защитные противопожарные полосы, исключающие возможность распространения огня на населенные пунк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ко всем жителям соблюдать меры пожарной безопасности: не разжигать костров, не сжигать мусор и растительные остатки, быть бдительными и вовремя реагировать на возгорания. Случаи поджогов мусора, сухой растительности на территории поселения Администрацией поселения были оперативно локализованы с  участием на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м нам необходимо соблюдать первичные меры пожарной безопасности, а если возгорание все-таки произошло – немедленно вызвать пожарных и при возможности принять меры к тушению пожара. Прошу всех жителей быть внимательными и ответственными, оказывать содействие, вовремя информировать при появлении признаков возгорания, где бы оно ни произошло: трава, лес, в населенном пун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водится закладка электронных похозяйственных книг, огромная просьба к жителям поселения у кого оформлены земельные участки под домом. Написать согласия на внесение собственника в похозяйственный учет, при не внесении, администрация не сможет выдать справки о наличии подсобного хозяйства.(документы удостоверяющие личность, свидетельства на собственность </w:t>
      </w:r>
      <w:r>
        <w:rPr>
          <w:rFonts w:cs="Times New Roman" w:ascii="Times New Roman" w:hAnsi="Times New Roman"/>
          <w:sz w:val="28"/>
          <w:szCs w:val="28"/>
          <w:u w:val="single"/>
        </w:rPr>
        <w:t>з.у.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ажаемые жители поселе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мне хотелось бы сказать слова благодарности за вашу поддержку, инициативность и неравнодушие, за ваши советы и предложения. Желаю Вам здоровья и благополучия!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2:00Z</dcterms:created>
  <dc:creator>Artem</dc:creator>
  <dc:description/>
  <cp:keywords/>
  <dc:language>en-US</dc:language>
  <cp:lastModifiedBy>User</cp:lastModifiedBy>
  <dcterms:modified xsi:type="dcterms:W3CDTF">2024-02-15T02:21:00Z</dcterms:modified>
  <cp:revision>13</cp:revision>
  <dc:subject/>
  <dc:title/>
</cp:coreProperties>
</file>