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24 г.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Таскатлин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Таскатл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  <w:szCs w:val="28"/>
        </w:rPr>
        <w:t>Принять к рассмотрению проект отчета об исполнении бюджета Таскатлинского сельского поселения Колосовского муниципального района Омской области за 2023 год по доходам в сумме 8619739,98 рублей, по расходам в сумме 8417352,93 рублей, профицит бюджета составил 202387,05 рублей,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доходы бюджета сельского поселения по кодам классификации доходов бюджетов за 2023 год согласно приложению № 2 к настоящему решению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распределение бюджетных ассигнований бюджета сельского поселе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источники финансирования дефицита бюджета сельского поселения по кодам классификации источников финансирования дефицитов за 2023 год согласно приложению № 4 к настоящему решению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средства резервного фонда Администрации Таскатлинского сельского поселения за 2023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 Публичные слушания по отчету об исполнении бюджета за 2023 год провести </w:t>
      </w:r>
      <w:r>
        <w:rPr>
          <w:sz w:val="28"/>
          <w:szCs w:val="28"/>
          <w:u w:val="single"/>
        </w:rPr>
        <w:t xml:space="preserve"> 22 марта 2024 года в 15:00</w:t>
      </w:r>
      <w:r>
        <w:rPr>
          <w:sz w:val="28"/>
          <w:szCs w:val="28"/>
        </w:rPr>
        <w:t xml:space="preserve"> в здании Администрации Таскатлинского сельского поселения Колосовского муниципального района Ом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01. 01. 2024 год фактическая численность сотрудников администрации сельского поселения составила 5 человек, в том числе муниципальных служащих 2 человека. Фактические затраты на содержание работников местного самоуправления за 2023 год составили 1996924,88  рублей, в том числе на содержание муниципальных служащих составили 999876,58 руб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 xml:space="preserve">Г. И. Лавренович             </w:t>
      </w:r>
    </w:p>
    <w:tbl>
      <w:tblPr>
        <w:tblW w:w="15451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07"/>
        <w:gridCol w:w="2176"/>
        <w:gridCol w:w="1459"/>
        <w:gridCol w:w="1456"/>
        <w:gridCol w:w="1991"/>
      </w:tblGrid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6" w:hRule="atLeast"/>
        </w:trPr>
        <w:tc>
          <w:tcPr>
            <w:tcW w:w="154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359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9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 387,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383,07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9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 387,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383,07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96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2 387,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383,07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81 34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57 036,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81 34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57 036,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81 34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57 036,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81 34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57 036,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 648,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 648,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 648,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337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4 648,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И. Лавренович</w:t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В. Сапрыкина</w:t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В. Сапрыкина</w:t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3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188"/>
        <w:gridCol w:w="1356"/>
        <w:gridCol w:w="1514"/>
        <w:gridCol w:w="1356"/>
        <w:gridCol w:w="4621"/>
      </w:tblGrid>
      <w:tr>
        <w:trPr>
          <w:trHeight w:val="312" w:hRule="atLeast"/>
        </w:trPr>
        <w:tc>
          <w:tcPr>
            <w:tcW w:w="14273" w:type="dxa"/>
            <w:gridSpan w:val="6"/>
            <w:tcBorders/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bookmarkStart w:id="2" w:name="RANGE!A1%3AF70"/>
            <w:r>
              <w:rPr>
                <w:color w:val="000000"/>
              </w:rPr>
              <w:t xml:space="preserve">Приложение № 2                                                                                                          </w:t>
            </w:r>
            <w:bookmarkEnd w:id="2"/>
          </w:p>
        </w:tc>
      </w:tr>
      <w:tr>
        <w:trPr>
          <w:trHeight w:val="312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Таскатл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исполнении бюджета Таскатлинского сельского поселения за 2023 год"</w:t>
            </w:r>
          </w:p>
        </w:tc>
      </w:tr>
      <w:tr>
        <w:trPr>
          <w:trHeight w:val="312" w:hRule="atLeast"/>
        </w:trPr>
        <w:tc>
          <w:tcPr>
            <w:tcW w:w="142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b/>
                <w:bCs/>
                <w:color w:val="000000"/>
              </w:rPr>
              <w:t>оходы бюджета поселения</w:t>
            </w:r>
          </w:p>
        </w:tc>
      </w:tr>
      <w:tr>
        <w:trPr>
          <w:trHeight w:val="321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, подгруппы и статей до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 по бюджет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 годовой пла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4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уточненному плану</w:t>
            </w:r>
          </w:p>
        </w:tc>
      </w:tr>
      <w:tr>
        <w:trPr>
          <w:trHeight w:val="28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02,8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н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50,1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12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н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3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н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11,7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4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н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4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66,3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4,5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9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 лиц с  доходов,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3,5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183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</w:tr>
      <w:tr>
        <w:trPr>
          <w:trHeight w:val="71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03,8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169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г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8,9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94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 000 11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00,0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,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4,86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65,3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 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50,16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 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0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20 01 0000 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17,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17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47,4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17,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17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47,4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10,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10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75,5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10,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10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75,5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6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71,8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6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71,8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531 00 0000 4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8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70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531 10 0000 4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8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8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0 0000 000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763,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6933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6927,3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15001 10 0000 151 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21,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21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21,09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9999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0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29999 10 0000 151 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и субсид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137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137,07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448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442,2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380,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34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9739,98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5615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35"/>
        <w:gridCol w:w="605"/>
        <w:gridCol w:w="1572"/>
        <w:gridCol w:w="2847"/>
        <w:gridCol w:w="1604"/>
        <w:gridCol w:w="5037"/>
        <w:gridCol w:w="222"/>
        <w:gridCol w:w="17"/>
      </w:tblGrid>
      <w:tr>
        <w:trPr>
          <w:trHeight w:val="345" w:hRule="atLeast"/>
        </w:trPr>
        <w:tc>
          <w:tcPr>
            <w:tcW w:w="155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 №3</w:t>
            </w:r>
          </w:p>
        </w:tc>
      </w:tr>
      <w:tr>
        <w:trPr>
          <w:trHeight w:val="405" w:hRule="atLeast"/>
        </w:trPr>
        <w:tc>
          <w:tcPr>
            <w:tcW w:w="1559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скатли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 исполнении бюджета Таскатлинского сельского поселения за 2023 год"</w:t>
            </w:r>
          </w:p>
        </w:tc>
      </w:tr>
      <w:tr>
        <w:trPr>
          <w:trHeight w:val="348" w:hRule="atLeast"/>
        </w:trPr>
        <w:tc>
          <w:tcPr>
            <w:tcW w:w="15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бюджета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  классификации расходов бюдже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 по бюджету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годовой план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4</w:t>
            </w:r>
          </w:p>
        </w:tc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 уточненному пла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146,8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2941,1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8210,07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415,9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137,4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56,4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92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63,9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189,3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268,48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67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14,3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85,19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2,00</w:t>
            </w:r>
          </w:p>
        </w:tc>
        <w:tc>
          <w:tcPr>
            <w:tcW w:w="2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2,00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2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2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06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06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06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06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6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9452,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198,82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6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452,0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198,82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1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1,00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2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 071,0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5 071,00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5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 2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27 908,88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27 908,88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 200,00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7 908,88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7 908,88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15 531,84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1 616,6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1 616,16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5 531,84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1 616,60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1 616,16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827 380,64  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8 568 337,68  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8 417 352,93   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исполнения (дефицит/профицит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6996,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87,05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61" w:right="28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306" w:type="dxa"/>
        <w:jc w:val="left"/>
        <w:tblInd w:w="-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0"/>
        <w:gridCol w:w="580"/>
        <w:gridCol w:w="553"/>
        <w:gridCol w:w="620"/>
        <w:gridCol w:w="660"/>
        <w:gridCol w:w="1460"/>
        <w:gridCol w:w="1580"/>
        <w:gridCol w:w="1940"/>
        <w:gridCol w:w="1840"/>
        <w:gridCol w:w="2240"/>
      </w:tblGrid>
      <w:tr>
        <w:trPr>
          <w:trHeight w:val="36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L20"/>
            <w:bookmarkStart w:id="4" w:name="RANGE!A1%3AL20"/>
            <w:bookmarkEnd w:id="4"/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163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скатл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Таскатлинского сельского поселения за 2023 год"</w:t>
            </w:r>
          </w:p>
        </w:tc>
      </w:tr>
      <w:tr>
        <w:trPr>
          <w:trHeight w:val="315" w:hRule="atLeast"/>
        </w:trPr>
        <w:tc>
          <w:tcPr>
            <w:tcW w:w="1630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60" w:hRule="atLeast"/>
        </w:trPr>
        <w:tc>
          <w:tcPr>
            <w:tcW w:w="1630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 финансирования дефицита  бюджета  поселения на 2023 год 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источников финансирования дефицита  бюджета поселения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посел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по бюджет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4 год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двид источ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96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 387,05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27 38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81 341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19 739,98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27 38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81 341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19 739,9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27 38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81 341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19 739,98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27 38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481 341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619 739,98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 38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8 337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7 352,93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 38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8 337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7 352,93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 38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8 337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7 352,93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 380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8 337,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7 352,93</w:t>
            </w:r>
          </w:p>
        </w:tc>
      </w:tr>
      <w:tr>
        <w:trPr>
          <w:trHeight w:val="5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сточников внутреннего финансирования дефицита бюджета поселения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996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87,05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261" w:right="28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9:00Z</dcterms:created>
  <dc:creator>RAYFO</dc:creator>
  <dc:description/>
  <cp:keywords/>
  <dc:language>en-US</dc:language>
  <cp:lastModifiedBy>User</cp:lastModifiedBy>
  <cp:lastPrinted>2011-10-25T09:24:00Z</cp:lastPrinted>
  <dcterms:modified xsi:type="dcterms:W3CDTF">2024-03-07T05:15:00Z</dcterms:modified>
  <cp:revision>21</cp:revision>
  <dc:subject/>
  <dc:title>РАЙОННЫЙ СОВЕТ</dc:title>
</cp:coreProperties>
</file>