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/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январ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5</w:t>
      </w:r>
      <w:r>
        <w:rPr>
          <w:rStyle w:val="Emphasis"/>
        </w:rPr>
        <w:t>г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поселени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 внесении изменений и дополнений в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Совета Таскатлинского сельского поселения от 21.06.2012г. №  19</w:t>
      </w:r>
      <w:r>
        <w:rPr>
          <w:spacing w:val="-7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норм и правил по благоустройству территории Таскатлинского сельского поселения Колосовского муниципального района Омской области» от 27.01.2025 г.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асть 3 статьи 56.1 Федерального закона от 6 октября 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- глава 7 Уст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аскат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Пользователь1</dc:creator>
  <dc:description/>
  <cp:keywords/>
  <dc:language>en-US</dc:language>
  <cp:lastModifiedBy>User</cp:lastModifiedBy>
  <cp:lastPrinted>2025-02-03T10:12:00Z</cp:lastPrinted>
  <dcterms:modified xsi:type="dcterms:W3CDTF">2025-02-03T03:23:00Z</dcterms:modified>
  <cp:revision>37</cp:revision>
  <dc:subject/>
  <dc:title/>
</cp:coreProperties>
</file>