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9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8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ое согласование предоставления земельного участка, находящегося  в муниципальной собственности» 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25:00Z</dcterms:modified>
  <cp:revision>30</cp:revision>
  <dc:subject/>
  <dc:title/>
</cp:coreProperties>
</file>