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6.05.2024 г.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 исполнении бюджета Таскатл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1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Таскатл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отчет об исполнении бюджета за 1 квартал 2024 года по доходам в сумме 558189,75 рублей, по расходам в сумме 648429,94 рублей, дефицит бюджета составил 90240,19 рублей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средства резервного фонда Администрации Таскатлинского сельского поселения за 1 квартал 2023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01. 04. 2024 года фактическая численность сотрудников администрации сельского поселения составила 5 человек, в том числе муниципальных служащих 2 человека. Фактические затраты на содержание работников местного самоуправления за 1 квартал 2024г. составили 391945,10 рублей, в том числе на содержание муниципальных служащих составило 149065,0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>Г. И. Лавренович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4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88"/>
        <w:gridCol w:w="1356"/>
        <w:gridCol w:w="1514"/>
        <w:gridCol w:w="1348"/>
        <w:gridCol w:w="4621"/>
      </w:tblGrid>
      <w:tr>
        <w:trPr>
          <w:trHeight w:val="312" w:hRule="atLeast"/>
        </w:trPr>
        <w:tc>
          <w:tcPr>
            <w:tcW w:w="14267" w:type="dxa"/>
            <w:gridSpan w:val="6"/>
            <w:tcBorders/>
            <w:vAlign w:val="center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Таскатл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исполнении бюджета Таскатлинского сельского поселения за 1 квартал 2024 год"</w:t>
            </w:r>
          </w:p>
        </w:tc>
      </w:tr>
      <w:tr>
        <w:trPr>
          <w:trHeight w:val="312" w:hRule="atLeast"/>
        </w:trPr>
        <w:tc>
          <w:tcPr>
            <w:tcW w:w="142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/>
                <w:bCs/>
                <w:color w:val="000000"/>
                <w:sz w:val="20"/>
                <w:szCs w:val="20"/>
              </w:rPr>
              <w:t>оходы бюджета поселения</w:t>
            </w:r>
          </w:p>
        </w:tc>
      </w:tr>
      <w:tr>
        <w:trPr>
          <w:trHeight w:val="3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ы, подгруппы и статей до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 по бюджет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 годовой пла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4.2024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уточненному плану</w:t>
            </w:r>
          </w:p>
        </w:tc>
      </w:tr>
      <w:tr>
        <w:trPr>
          <w:trHeight w:val="28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9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3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08,7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5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0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1,3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8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6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6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6,5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9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8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71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69,8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3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,6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 лиц с 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3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,6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4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г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 000 11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,0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00,0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,59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 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 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 02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84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8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4,3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84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8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4,3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55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55,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8,0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55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55,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8,0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 сдачи в аренду имущества, находящегося в оперативном управлении органов государственной власти, органов местного самоуправления, государственных не бюджетных фондов и создан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29,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29,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,3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29,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29,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,3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10 0000 00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95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743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56,6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1 10 0000 151 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95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95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68,6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6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342,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-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895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288,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89,7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67"/>
        <w:gridCol w:w="522"/>
        <w:gridCol w:w="1474"/>
        <w:gridCol w:w="2655"/>
        <w:gridCol w:w="1495"/>
        <w:gridCol w:w="5037"/>
        <w:gridCol w:w="222"/>
        <w:gridCol w:w="17"/>
      </w:tblGrid>
      <w:tr>
        <w:trPr>
          <w:trHeight w:val="345" w:hRule="atLeast"/>
        </w:trPr>
        <w:tc>
          <w:tcPr>
            <w:tcW w:w="150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№2</w:t>
            </w:r>
          </w:p>
        </w:tc>
      </w:tr>
      <w:tr>
        <w:trPr>
          <w:trHeight w:val="405" w:hRule="atLeast"/>
        </w:trPr>
        <w:tc>
          <w:tcPr>
            <w:tcW w:w="150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Таскатли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Таскатлинского сельского поселения за 1 квартал 2024 год"</w:t>
            </w:r>
          </w:p>
        </w:tc>
      </w:tr>
      <w:tr>
        <w:trPr>
          <w:trHeight w:val="348" w:hRule="atLeast"/>
        </w:trPr>
        <w:tc>
          <w:tcPr>
            <w:tcW w:w="148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 бюджета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8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разделам и подразделам  классификации расходов бюдже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о по бюджету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годовой план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4</w:t>
            </w:r>
          </w:p>
        </w:tc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уточненному пла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587,2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264,5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967,21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30,3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01,7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2,92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906,4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09,3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12,18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50,5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53,5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2,11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05,00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8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5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8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692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964,6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50,45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92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64,6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50,45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000,00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5,00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15,00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1 616,16  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5 237,12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8 809,28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81 616,16  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5 237,12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8 809,28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РАСХОДОВ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15 895,45  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170 671,29   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8 429,94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сполнения (дефицит/профицит)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9383,0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240,19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0:00Z</dcterms:created>
  <dc:creator>RAYFO</dc:creator>
  <dc:description/>
  <cp:keywords/>
  <dc:language>en-US</dc:language>
  <cp:lastModifiedBy>User</cp:lastModifiedBy>
  <cp:lastPrinted>2011-10-25T09:24:00Z</cp:lastPrinted>
  <dcterms:modified xsi:type="dcterms:W3CDTF">2024-05-06T02:20:00Z</dcterms:modified>
  <cp:revision>26</cp:revision>
  <dc:subject/>
  <dc:title>РАЙОННЫЙ СОВЕТ</dc:title>
</cp:coreProperties>
</file>