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0.04.2025 г.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Таскатлинского сельского</w:t>
      </w:r>
    </w:p>
    <w:p>
      <w:pPr>
        <w:pStyle w:val="Normal"/>
        <w:tabs>
          <w:tab w:val="clear" w:pos="708"/>
          <w:tab w:val="left" w:pos="6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1 квартал 2025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Таскатл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отчет об исполнении бюджета за 1 квартал 2025 года по доходам в сумме 754439,76 рублей, по расходам в сумме 750275,54 рублей, профицит бюджета составил 4164,22 рублей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средства резервного фонда Администрации Таскатлинского сельского поселения за 1 квартал 2025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01. 04. 2025 года фактическая численность сотрудников администрации сельского поселения составила 5 человек, в том числе муниципальных служащих 2 человека. Фактические затраты на содержание работников местного самоуправления за 1 квартал 2025г. составили 490605,78 рублей, в том числе на содержание муниципальных служащих составило 297650,3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скатлинского сельского поселения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                                                              Г.И. Лавренович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тлинского сельского поселения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Омской области                                                                Н.Н. Пестря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97"/>
        <w:gridCol w:w="2185"/>
        <w:gridCol w:w="1495"/>
        <w:gridCol w:w="1443"/>
        <w:gridCol w:w="1585"/>
      </w:tblGrid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  К Решению Совета Таскатл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52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исполнении бюджета Таскатлинского сельского поселения за 1 квартал 2025 год"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525" w:hRule="atLeast"/>
        </w:trPr>
        <w:tc>
          <w:tcPr>
            <w:tcW w:w="1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21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 апреля 2025 г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7062</w:t>
            </w:r>
          </w:p>
        </w:tc>
      </w:tr>
      <w:tr>
        <w:trPr>
          <w:trHeight w:val="103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финансового органа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525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аскатлинского сельского поселения Колосовского муниципального район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4240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8" w:hRule="atLeast"/>
        </w:trPr>
        <w:tc>
          <w:tcPr>
            <w:tcW w:w="15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062,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439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622,59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40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51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57,34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0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9,22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0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9,22</w:t>
            </w:r>
          </w:p>
        </w:tc>
      </w:tr>
      <w:tr>
        <w:trPr>
          <w:trHeight w:val="25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89,36</w:t>
            </w:r>
          </w:p>
        </w:tc>
      </w:tr>
      <w:tr>
        <w:trPr>
          <w:trHeight w:val="18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2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41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758,87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41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758,87</w:t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8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91,71</w:t>
            </w:r>
          </w:p>
        </w:tc>
      </w:tr>
      <w:tr>
        <w:trPr>
          <w:trHeight w:val="12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8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91,71</w:t>
            </w:r>
          </w:p>
        </w:tc>
      </w:tr>
      <w:tr>
        <w:trPr>
          <w:trHeight w:val="10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4</w:t>
            </w:r>
          </w:p>
        </w:tc>
      </w:tr>
      <w:tr>
        <w:trPr>
          <w:trHeight w:val="154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4</w:t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6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203,89</w:t>
            </w:r>
          </w:p>
        </w:tc>
      </w:tr>
      <w:tr>
        <w:trPr>
          <w:trHeight w:val="12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6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203,89</w:t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00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00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55,85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89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89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66,96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7,00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7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09,96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09,96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6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55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013,40</w:t>
            </w:r>
          </w:p>
        </w:tc>
      </w:tr>
      <w:tr>
        <w:trPr>
          <w:trHeight w:val="10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6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55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013,40</w:t>
            </w:r>
          </w:p>
        </w:tc>
      </w:tr>
      <w:tr>
        <w:trPr>
          <w:trHeight w:val="10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26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76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93,08</w:t>
            </w:r>
          </w:p>
        </w:tc>
      </w:tr>
      <w:tr>
        <w:trPr>
          <w:trHeight w:val="10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26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76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93,08</w:t>
            </w:r>
          </w:p>
        </w:tc>
      </w:tr>
      <w:tr>
        <w:trPr>
          <w:trHeight w:val="103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20,32</w:t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20,32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08 653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465,25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 653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465,25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45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245,23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45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245,23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245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245,23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75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758,00</w:t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72 49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496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49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496,00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97"/>
        <w:gridCol w:w="2436"/>
        <w:gridCol w:w="1495"/>
        <w:gridCol w:w="1446"/>
        <w:gridCol w:w="1585"/>
      </w:tblGrid>
      <w:tr>
        <w:trPr>
          <w:trHeight w:val="300" w:hRule="atLeast"/>
        </w:trPr>
        <w:tc>
          <w:tcPr>
            <w:tcW w:w="1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 К Решению Совета Таскат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исполнении бюджета Таскатлинског сельского поселения за 1 квартал 2025 год"</w:t>
            </w:r>
          </w:p>
        </w:tc>
      </w:tr>
      <w:tr>
        <w:trPr>
          <w:trHeight w:val="525" w:hRule="atLeast"/>
        </w:trPr>
        <w:tc>
          <w:tcPr>
            <w:tcW w:w="1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 с. 2</w:t>
            </w:r>
          </w:p>
        </w:tc>
      </w:tr>
      <w:tr>
        <w:trPr>
          <w:trHeight w:val="525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 463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275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 187,95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 118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7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443,82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41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1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40,53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41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1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40,53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1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41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1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40,53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41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1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40,53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299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647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93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54,26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299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647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93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54,26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299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647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93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54,26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299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593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48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45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299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 053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4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9,26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81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9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686,27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8103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9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686,27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8103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9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686,27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810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3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5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38,28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1930181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0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7,99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982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477,6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982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477,6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1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982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477,6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982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477,6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299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406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08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897,82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299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406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99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6,49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299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406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99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6,49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299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793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906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86,68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299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13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49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19,81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2998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33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2998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33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2998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2998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3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1930181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575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79,78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193018103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575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79,78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8103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575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79,78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19301810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776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19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957,39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1930181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798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22,39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1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19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193012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1930120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193012001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69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69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25,69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69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69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25,69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69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69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25,69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43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69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363,69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43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69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363,69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43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10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22,71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43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10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22,71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2999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38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3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4,74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94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6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67,97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299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98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299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98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2999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0,98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1299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22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220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220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220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3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3810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3810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3810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103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9303810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9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93015118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930151182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930151182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02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930151182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7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6,53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1930151182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2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49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120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1200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1200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12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181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1810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1810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930181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78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1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171,51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8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1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71,51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8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1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71,51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9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8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1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71,51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9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8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1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71,51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91019Д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8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1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71,51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91019Д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8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1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71,51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91019Д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8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12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71,51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91019Д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78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14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9,51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91019Д0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2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93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формлению технической и землеустроительной документации на объекты недвижимости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93022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930220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930220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930220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9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92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920281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9202810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9202810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1920281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6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олодежной политик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94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94022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940220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940220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1940220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94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00</w:t>
            </w:r>
          </w:p>
        </w:tc>
      </w:tr>
      <w:tr>
        <w:trPr>
          <w:trHeight w:val="78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в сфере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94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0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94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94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19401299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0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8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38,6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8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38,60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8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38,60</w:t>
            </w:r>
          </w:p>
        </w:tc>
      </w:tr>
      <w:tr>
        <w:trPr>
          <w:trHeight w:val="300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8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38,60</w:t>
            </w:r>
          </w:p>
        </w:tc>
      </w:tr>
      <w:tr>
        <w:trPr>
          <w:trHeight w:val="28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9303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8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38,60</w:t>
            </w:r>
          </w:p>
        </w:tc>
      </w:tr>
      <w:tr>
        <w:trPr>
          <w:trHeight w:val="28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93032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8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38,60</w:t>
            </w:r>
          </w:p>
        </w:tc>
      </w:tr>
      <w:tr>
        <w:trPr>
          <w:trHeight w:val="28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93032001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8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38,60</w:t>
            </w:r>
          </w:p>
        </w:tc>
      </w:tr>
      <w:tr>
        <w:trPr>
          <w:trHeight w:val="28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930320010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8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38,60</w:t>
            </w:r>
          </w:p>
        </w:tc>
      </w:tr>
      <w:tr>
        <w:trPr>
          <w:trHeight w:val="52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930320010 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8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6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38,60</w:t>
            </w:r>
          </w:p>
        </w:tc>
      </w:tr>
      <w:tr>
        <w:trPr>
          <w:trHeight w:val="288" w:hRule="atLeast"/>
        </w:trPr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401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97"/>
        <w:gridCol w:w="2180"/>
        <w:gridCol w:w="1495"/>
        <w:gridCol w:w="1460"/>
        <w:gridCol w:w="1585"/>
      </w:tblGrid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 К Решению Совета Таскатл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5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Таскатлинског сельского поселения за 1 квартал 2025 год"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64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65,36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64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65,36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64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65,36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15 06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185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15 06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185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15 06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185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15 06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185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 46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020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 46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020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 46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020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 46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020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ТАСКАТЛИНСКОГО СЕЛЬСКОГО ПОСЕЛЕНИЯ КОЛОСОВСКОГО МУНИЦИПАЛЬНОГО РАЙОНА ОМСКО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И. Лавренович</w:t>
            </w:r>
          </w:p>
        </w:tc>
      </w:tr>
      <w:tr>
        <w:trPr>
          <w:trHeight w:val="315" w:hRule="atLeast"/>
        </w:trPr>
        <w:tc>
          <w:tcPr>
            <w:tcW w:w="7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Сапрыкина</w:t>
            </w:r>
          </w:p>
        </w:tc>
      </w:tr>
      <w:tr>
        <w:trPr>
          <w:trHeight w:val="315" w:hRule="atLeast"/>
        </w:trPr>
        <w:tc>
          <w:tcPr>
            <w:tcW w:w="7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Сапрыкина</w:t>
            </w:r>
          </w:p>
        </w:tc>
      </w:tr>
      <w:tr>
        <w:trPr>
          <w:trHeight w:val="315" w:hRule="atLeast"/>
        </w:trPr>
        <w:tc>
          <w:tcPr>
            <w:tcW w:w="7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"/>
        <w:gridCol w:w="1240"/>
        <w:gridCol w:w="2880"/>
        <w:gridCol w:w="4520"/>
        <w:gridCol w:w="2380"/>
        <w:gridCol w:w="208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810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расходовании средств резервного фонда Администрации Таскатлинского сельского поселения Колосовского муниципального района Омской области за I квартал 2025 года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ыделения денежных средст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о распоряжением Администрации Таскатлинского сельского поселения Колосовского муниципального района Омской области, рубл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 рублей</w:t>
            </w:r>
          </w:p>
        </w:tc>
      </w:tr>
      <w:tr>
        <w:trPr>
          <w:trHeight w:val="26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по дорожному фонду за </w:t>
      </w:r>
      <w:r>
        <w:rPr>
          <w:lang w:val="en-US"/>
        </w:rPr>
        <w:t>I</w:t>
      </w:r>
      <w:r>
        <w:rPr/>
        <w:t xml:space="preserve"> квартал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80"/>
        <w:gridCol w:w="34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ьянское (фермерское) хозяйство Пашкевич Оксана Александровна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48,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льниченко Евгений Иванович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6,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ередачи во временное пользование части поверхности опоры, для размещения и эксплуатации оборудования наружного освещения (светильников уличного освещения)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О "Россети Сибирь»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набжени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 С ОГРАНИЧЕННОЙ ОТВЕТСТВЕННОСТЬЮ "ОМСКАЯ ЭНЕРГОСБЫТОВАЯ КОМПАНИЯ"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8,00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12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0:00Z</dcterms:created>
  <dc:creator>RAYFO</dc:creator>
  <dc:description/>
  <cp:keywords/>
  <dc:language>en-US</dc:language>
  <cp:lastModifiedBy>User</cp:lastModifiedBy>
  <cp:lastPrinted>2011-10-25T09:24:00Z</cp:lastPrinted>
  <dcterms:modified xsi:type="dcterms:W3CDTF">2025-04-30T08:53:00Z</dcterms:modified>
  <cp:revision>39</cp:revision>
  <dc:subject/>
  <dc:title>РАЙОННЫЙ СОВЕТ</dc:title>
</cp:coreProperties>
</file>