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2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5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регламент утвержденный постановлением от 14.10.2015г. № 45 «Об утверждении административного регламента исполнения муниципальной функции по предоставлению отдельным категориям граждан земельных участков в собственность бесплатно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19:00Z</dcterms:modified>
  <cp:revision>27</cp:revision>
  <dc:subject/>
  <dc:title/>
</cp:coreProperties>
</file>